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ЛИНИЧЕСКИЕ РЕКОМЕНДАЦИИ (ПРОТОКОЛЫ ЛЕЧЕНИЯ)</w:t>
      </w:r>
    </w:p>
    <w:p>
      <w:pPr>
        <w:pStyle w:val="Heading1"/>
        <w:widowControl/>
        <w:pBdr/>
        <w:bidi w:val="0"/>
        <w:spacing w:before="0" w:after="150"/>
        <w:ind w:left="0" w:right="0" w:hanging="0"/>
        <w:jc w:val="center"/>
        <w:rPr>
          <w:rFonts w:ascii="ALSStory;Arial" w:hAnsi="ALSStory;Arial" w:cs="ALSStory;Arial"/>
          <w:b w:val="false"/>
          <w:b w:val="false"/>
          <w:i w:val="false"/>
          <w:i w:val="false"/>
          <w:caps w:val="false"/>
          <w:smallCaps w:val="false"/>
          <w:color w:val="C00000"/>
          <w:spacing w:val="0"/>
          <w:sz w:val="32"/>
        </w:rPr>
      </w:pPr>
      <w:r>
        <w:rPr>
          <w:rFonts w:cs="ALSStory;Arial" w:ascii="ALSStory;Arial" w:hAnsi="ALSStory;Arial"/>
          <w:b w:val="false"/>
          <w:i w:val="false"/>
          <w:caps w:val="false"/>
          <w:smallCaps w:val="false"/>
          <w:color w:val="C00000"/>
          <w:spacing w:val="0"/>
          <w:sz w:val="32"/>
        </w:rPr>
        <w:t>ПРИ ДИАГНОЗЕ ПЕРИКОРОНИТ</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тверждены Постановлением № 11</w:t>
        <w:br/>
        <w:t>Совета Ассоциации общественных объединений</w:t>
        <w:br/>
        <w:t>«Стоматологическая ассоциация России»</w:t>
        <w:br/>
        <w:t>от 26 сентября 2017 год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ы лечения) при заболевании «Перикоронит» разработаны Московским государственным медико-стоматологическим университетом имени А. И. Евдокимова» Минздрава РФ (Ревазова З.Э.), Центральным научно-исследовательским институтом стоматологии и челюстно-лицевой хирургии» Минздрава РФ (Вагнер В.Д., Семкин В.А., Ашуев Ж.А., Смирнова Л.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 ОБЛАСТЬ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ы лечения) «Перикоронит» предназначены для применения в системе здравоохранения Российской Федерац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 НОРМАТИВНЫЕ ССЫЛ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их Клинических рекомендациях (протоколах лечения) использованы ссылки на следующие документы:</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едеральный закон «Об основах охраны здоровья граждан в Российской Федерации» от 21 ноября 2011 г. № 323-ФЗ.</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тановление Правительства Российской Федерации «О мерах по стабилизации и развитию здравоохранения и медицинской науки в Российской Федерации» от 05 ноября 1997 г. № 1387 (Собрание законодательства Российской Федерации, 1997, № 46, ст. 5312).</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 октября 2012 г. № 1074.</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соцразвития России «Об утверждении Порядка оказания медицинской помощи взрослому населению при стоматологических заболеваниях» от 07 декабря 2011 г. № 1496н.</w:t>
      </w:r>
    </w:p>
    <w:p>
      <w:pPr>
        <w:pStyle w:val="TextBody"/>
        <w:widowControl/>
        <w:numPr>
          <w:ilvl w:val="0"/>
          <w:numId w:val="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соцразвития России «Об утверждении номенклатуры медицинских услуг» от 27 декабря 2011 г. № 1664н.</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I. ОБОЗНАЧЕНИЯ И СОКРАЩ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их Клинических рекомендациях (протоколах лечения) использованы следующие обозначения и сокращ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С – Международная классификация стоматологических болезней на основе МКБ-1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ПВС - Нестероидные противовоспалитель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ТХ - Анатомо-терапевтическо-химическая классификац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V. ОБЩИЕ ПОЛО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ы лечения) «Перикоронит» разработаны для решения следующих задач:</w:t>
      </w:r>
    </w:p>
    <w:p>
      <w:pPr>
        <w:pStyle w:val="TextBody"/>
        <w:widowControl/>
        <w:numPr>
          <w:ilvl w:val="0"/>
          <w:numId w:val="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становление единых требований к порядку диагностики и лечения больных с перикоронитом;</w:t>
      </w:r>
    </w:p>
    <w:p>
      <w:pPr>
        <w:pStyle w:val="TextBody"/>
        <w:widowControl/>
        <w:numPr>
          <w:ilvl w:val="0"/>
          <w:numId w:val="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нификация разработки базовых программ обязательного медицинского страхования и оптимизация медицинской помощи больным с перикоронитом;</w:t>
      </w:r>
    </w:p>
    <w:p>
      <w:pPr>
        <w:pStyle w:val="TextBody"/>
        <w:widowControl/>
        <w:numPr>
          <w:ilvl w:val="0"/>
          <w:numId w:val="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еспечение оптимальных объемов, доступности и качества медицинской помощи, оказываемой пациенту в медицинской орган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ласть распространения настоящих Клинических рекомендаций (протоколов лечения) -- медицинские организации всех уровней и организационно-правовых форм, оказывающие медицинскую стоматологическую помощ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документе используется шкала убедительности доказательств данных:</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Доказательства убедительны: </w:t>
      </w:r>
      <w:r>
        <w:rPr>
          <w:rFonts w:cs="ALSStory;Arial" w:ascii="ALSStory;Arial" w:hAnsi="ALSStory;Arial"/>
          <w:b w:val="false"/>
          <w:i w:val="false"/>
          <w:caps w:val="false"/>
          <w:smallCaps w:val="false"/>
          <w:color w:val="000000"/>
          <w:spacing w:val="0"/>
          <w:sz w:val="21"/>
        </w:rPr>
        <w:t>есть веские доказательства предлагаемому утверждению.</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Относительная убедительность доказательств</w:t>
      </w:r>
      <w:r>
        <w:rPr>
          <w:rFonts w:cs="ALSStory;Arial" w:ascii="ALSStory;Arial" w:hAnsi="ALSStory;Arial"/>
          <w:b w:val="false"/>
          <w:i w:val="false"/>
          <w:caps w:val="false"/>
          <w:smallCaps w:val="false"/>
          <w:color w:val="000000"/>
          <w:spacing w:val="0"/>
          <w:sz w:val="21"/>
        </w:rPr>
        <w:t>: есть достаточно доказательств в пользу того, чтобы рекомендовать данное предложение.</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Достаточных доказательств нет</w:t>
      </w:r>
      <w:r>
        <w:rPr>
          <w:rFonts w:cs="ALSStory;Arial" w:ascii="ALSStory;Arial" w:hAnsi="ALSStory;Arial"/>
          <w:b w:val="false"/>
          <w:i w:val="false"/>
          <w:caps w:val="false"/>
          <w:smallCaps w:val="false"/>
          <w:color w:val="000000"/>
          <w:spacing w:val="0"/>
          <w:sz w:val="21"/>
        </w:rPr>
        <w:t>: имеющихся доказательств недостаточно для вынесения рекомендаций, но рекомендации могут быть даны с учетом иных обстоятельств.</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D.</w:t>
      </w: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Достаточно отрицательных доказательств</w:t>
      </w:r>
      <w:r>
        <w:rPr>
          <w:rFonts w:cs="ALSStory;Arial" w:ascii="ALSStory;Arial" w:hAnsi="ALSStory;Arial"/>
          <w:b w:val="false"/>
          <w:i w:val="false"/>
          <w:caps w:val="false"/>
          <w:smallCaps w:val="false"/>
          <w:color w:val="000000"/>
          <w:spacing w:val="0"/>
          <w:sz w:val="21"/>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TextBody"/>
        <w:widowControl/>
        <w:numPr>
          <w:ilvl w:val="0"/>
          <w:numId w:val="4"/>
        </w:numPr>
        <w:tabs>
          <w:tab w:val="left" w:pos="709" w:leader="none"/>
        </w:tabs>
        <w:bidi w:val="0"/>
        <w:ind w:left="709" w:right="0" w:hanging="0"/>
        <w:jc w:val="left"/>
        <w:rPr/>
      </w:pPr>
      <w:r>
        <w:rPr>
          <w:rStyle w:val="StrongEmphasis"/>
          <w:rFonts w:cs="ALSStory;Arial" w:ascii="ALSStory;Arial" w:hAnsi="ALSStory;Arial"/>
          <w:b w:val="false"/>
          <w:i w:val="false"/>
          <w:caps w:val="false"/>
          <w:smallCaps w:val="false"/>
          <w:color w:val="000000"/>
          <w:spacing w:val="0"/>
          <w:sz w:val="21"/>
        </w:rPr>
        <w:t>Веские отрицательные доказательства</w:t>
      </w:r>
      <w:r>
        <w:rPr>
          <w:rFonts w:cs="ALSStory;Arial" w:ascii="ALSStory;Arial" w:hAnsi="ALSStory;Arial"/>
          <w:b w:val="false"/>
          <w:i w:val="false"/>
          <w:caps w:val="false"/>
          <w:smallCaps w:val="false"/>
          <w:color w:val="000000"/>
          <w:spacing w:val="0"/>
          <w:sz w:val="21"/>
        </w:rPr>
        <w:t>: имеются достаточно убедительные доказательства того, чтобы исключить лекарственное средство, метод, методику из рекоменда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оказательства разделяются на несколько уров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Доказательства, полученные в проспективных, но не рандомизированных исследован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оказательства, полученные в больших проспективных, но не рандомизированных исследован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Доказательства, полученные в ретроспективных не рандомизированных исследованиях на большой групп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 Доказательства, полученные в исследованиях на ограниченном числе больны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Е. Доказательства, полученные на отдельных больных.</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 ВЕДЕНИЕ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дение Клинических рекомендаций (протоколов лечения) «Перикоронит» осуществляется ФГБУ «ЦНИИС и ЧЛХ» Минздрава России и Московским государственным медико-стоматологическим университетом им. А. И. Евдокимова Министерства здравоохранения Российской Федерации (ГБОУ ВПО МГМСУ им. А.И.Евдокимова Минздрава России). Система ведения предусматривает их взаимодействие со всеми заинтересованными организация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 ОБЩИЕ ВОПР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е время перикоронит является распространенным заболеванием зубочелюстной системы. В общей структуре оказания медицинской помощи больным в стоматологических медицинских организациях это заболевание встречается до 60-80% случаев прорезывания третьего моляра на нижней челюсти. Перикоронит при несвоевременном или неправильном лечении может стать причиной развития периостита, абсцессов и флегмон в прилегающих околочелюстных мягких тканях, остеомиели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РЕДЕЛЕНИЕ ПОНЯТ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икоронит – это воспаление мягких тканей, окружающих коронку зуба при его неполном или затрудненном прорезывании, чаще развивается в области нижнего третьего моляр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ЛИНИЧЕСКАЯ КАРТИНА ПЕРИКОРОНИ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клиническому течению воспалительного процесса различают острый и хронический перикоронит. Острый перикоронит может быть катаральным и гнойны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таральная форма острого перикоронита:</w:t>
      </w:r>
    </w:p>
    <w:tbl>
      <w:tblPr>
        <w:tblW w:w="9638" w:type="dxa"/>
        <w:jc w:val="left"/>
        <w:tblInd w:w="-7" w:type="dxa"/>
        <w:tblLayout w:type="fixed"/>
        <w:tblCellMar>
          <w:top w:w="75" w:type="dxa"/>
          <w:left w:w="75" w:type="dxa"/>
          <w:bottom w:w="75" w:type="dxa"/>
          <w:right w:w="75" w:type="dxa"/>
        </w:tblCellMar>
      </w:tblPr>
      <w:tblGrid>
        <w:gridCol w:w="2049"/>
        <w:gridCol w:w="7589"/>
      </w:tblGrid>
      <w:tr>
        <w:trPr/>
        <w:tc>
          <w:tcPr>
            <w:tcW w:w="2049"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щее состояние</w:t>
            </w:r>
          </w:p>
        </w:tc>
        <w:tc>
          <w:tcPr>
            <w:tcW w:w="7589"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довлетворительное, температура тела нормальная</w:t>
            </w:r>
          </w:p>
        </w:tc>
      </w:tr>
      <w:tr>
        <w:trPr/>
        <w:tc>
          <w:tcPr>
            <w:tcW w:w="204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Жалобы</w:t>
            </w:r>
          </w:p>
        </w:tc>
        <w:tc>
          <w:tcPr>
            <w:tcW w:w="758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Боль при жевании в области прорезывающегося нижнего третьего моляра</w:t>
            </w:r>
          </w:p>
        </w:tc>
      </w:tr>
      <w:tr>
        <w:trPr/>
        <w:tc>
          <w:tcPr>
            <w:tcW w:w="204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нешний осмотр</w:t>
            </w:r>
          </w:p>
        </w:tc>
        <w:tc>
          <w:tcPr>
            <w:tcW w:w="758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тека околочелюстных тканей нет. Открывание рта свободное, в полном объеме</w:t>
            </w:r>
          </w:p>
        </w:tc>
      </w:tr>
      <w:tr>
        <w:trPr/>
        <w:tc>
          <w:tcPr>
            <w:tcW w:w="204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w:t>
            </w:r>
          </w:p>
        </w:tc>
        <w:tc>
          <w:tcPr>
            <w:tcW w:w="758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огут определяться увеличенные и болезненные лимфатические узлы в поднижнечелюстной области.</w:t>
            </w:r>
          </w:p>
        </w:tc>
      </w:tr>
      <w:tr>
        <w:trPr/>
        <w:tc>
          <w:tcPr>
            <w:tcW w:w="204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рта</w:t>
            </w:r>
          </w:p>
        </w:tc>
        <w:tc>
          <w:tcPr>
            <w:tcW w:w="758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висающий край десны гиперемирован, отечен. Видны только один или несколько бугров зуба. В некоторых случаях вся коронка зуба находится под «капюшоном», из-под которого выделяется серозный экссудат, пальпация десны над «капюшоном» болезненная.</w:t>
            </w:r>
          </w:p>
        </w:tc>
      </w:tr>
      <w:tr>
        <w:trPr/>
        <w:tc>
          <w:tcPr>
            <w:tcW w:w="204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ентгенограмма</w:t>
            </w:r>
          </w:p>
        </w:tc>
        <w:tc>
          <w:tcPr>
            <w:tcW w:w="758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рентгенограмме боковой проекции нижней челюсти патологические изменения отсутствуют. Можно судить о положении зуба в окружающих тканях.</w:t>
            </w:r>
          </w:p>
        </w:tc>
      </w:tr>
      <w:tr>
        <w:trPr/>
        <w:tc>
          <w:tcPr>
            <w:tcW w:w="2049"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сход</w:t>
            </w:r>
          </w:p>
        </w:tc>
        <w:tc>
          <w:tcPr>
            <w:tcW w:w="7589"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текает благоприятно и при своевременном лечении быстро купируетс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нойная форма острого перикоронита:</w:t>
      </w:r>
    </w:p>
    <w:tbl>
      <w:tblPr>
        <w:tblW w:w="9638" w:type="dxa"/>
        <w:jc w:val="left"/>
        <w:tblInd w:w="-7" w:type="dxa"/>
        <w:tblLayout w:type="fixed"/>
        <w:tblCellMar>
          <w:top w:w="75" w:type="dxa"/>
          <w:left w:w="75" w:type="dxa"/>
          <w:bottom w:w="75" w:type="dxa"/>
          <w:right w:w="75" w:type="dxa"/>
        </w:tblCellMar>
      </w:tblPr>
      <w:tblGrid>
        <w:gridCol w:w="2044"/>
        <w:gridCol w:w="7594"/>
      </w:tblGrid>
      <w:tr>
        <w:trPr/>
        <w:tc>
          <w:tcPr>
            <w:tcW w:w="2044"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щее состояние</w:t>
            </w:r>
          </w:p>
        </w:tc>
        <w:tc>
          <w:tcPr>
            <w:tcW w:w="7594"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щее состояние больного ухудшается, температура тела повышается до 37, 5—38, 0°С.</w:t>
            </w:r>
          </w:p>
        </w:tc>
      </w:tr>
      <w:tr>
        <w:trPr/>
        <w:tc>
          <w:tcPr>
            <w:tcW w:w="204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Жалобы</w:t>
            </w:r>
          </w:p>
        </w:tc>
        <w:tc>
          <w:tcPr>
            <w:tcW w:w="759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ильная постоянная боль за вторым моляром, усиливающаяся при жевании, иррадирующая в ухо, висок. Появляется боль при глотании.</w:t>
            </w:r>
          </w:p>
        </w:tc>
      </w:tr>
      <w:tr>
        <w:trPr/>
        <w:tc>
          <w:tcPr>
            <w:tcW w:w="204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нешний осмотр</w:t>
            </w:r>
          </w:p>
        </w:tc>
        <w:tc>
          <w:tcPr>
            <w:tcW w:w="7594" w:type="dxa"/>
            <w:tcBorders>
              <w:left w:val="single" w:sz="2" w:space="0" w:color="808080"/>
              <w:bottom w:val="single" w:sz="2"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Открывание рта затрудненное, ограниченное, болезненное (воспалительная контрактура легкой степени до 3-4 см).</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Различают три степени воспалительной контрактуры. При первой степени открывание рта слабо ограничено и возможно в пределах 3—4 см между режущими поверхностями верхних и нижних центральных зубов; при второй — отмечается ограничение открывания рта в пределах 1—1, 5 см; при третьей — рот открывается менее чем на 1 см.</w:t>
            </w:r>
          </w:p>
        </w:tc>
      </w:tr>
      <w:tr>
        <w:trPr/>
        <w:tc>
          <w:tcPr>
            <w:tcW w:w="204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w:t>
            </w:r>
          </w:p>
        </w:tc>
        <w:tc>
          <w:tcPr>
            <w:tcW w:w="759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днижнечелюстные лимфатические узлы увеличены, подвижны, болезненны при пальпации.</w:t>
            </w:r>
          </w:p>
        </w:tc>
      </w:tr>
      <w:tr>
        <w:trPr/>
        <w:tc>
          <w:tcPr>
            <w:tcW w:w="204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рта</w:t>
            </w:r>
          </w:p>
        </w:tc>
        <w:tc>
          <w:tcPr>
            <w:tcW w:w="759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лизистая оболочка вокруг нижнего третьего моляра и непосредственно «капюшона» гиперемирована, отечна. Гиперемия и отек слизистой оболочки распространяются на небно-язычные дужки, щеки, мягкое небо. Пальпация «капюшона» болезненна, из-под него выделяется гнойный экссудат.</w:t>
            </w:r>
          </w:p>
        </w:tc>
      </w:tr>
      <w:tr>
        <w:trPr/>
        <w:tc>
          <w:tcPr>
            <w:tcW w:w="204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ентгенограмма</w:t>
            </w:r>
          </w:p>
        </w:tc>
        <w:tc>
          <w:tcPr>
            <w:tcW w:w="759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нижней челюсти в боковой проекции может наблюдаться зона деструкции костной ткани с нечетким контуром в области зачатка или корней нижнего третьего моляра.</w:t>
            </w:r>
          </w:p>
        </w:tc>
      </w:tr>
      <w:tr>
        <w:trPr/>
        <w:tc>
          <w:tcPr>
            <w:tcW w:w="2044"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сход</w:t>
            </w:r>
          </w:p>
        </w:tc>
        <w:tc>
          <w:tcPr>
            <w:tcW w:w="7594" w:type="dxa"/>
            <w:tcBorders>
              <w:left w:val="single" w:sz="2" w:space="0" w:color="808080"/>
              <w:bottom w:val="single" w:sz="6"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При своевременном лечении благоприятный.</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При распространении гнойной инфекции возможны осложнения от язвенного гингивита до околочелюстных флегмон.</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Хронический перикоронит характеризуется повторными воспалительными измене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изистой оболочки вокруг непрорезавшегося нижнего третьего моляра.</w:t>
      </w:r>
    </w:p>
    <w:tbl>
      <w:tblPr>
        <w:tblW w:w="9638" w:type="dxa"/>
        <w:jc w:val="left"/>
        <w:tblInd w:w="-7" w:type="dxa"/>
        <w:tblLayout w:type="fixed"/>
        <w:tblCellMar>
          <w:top w:w="75" w:type="dxa"/>
          <w:left w:w="75" w:type="dxa"/>
          <w:bottom w:w="75" w:type="dxa"/>
          <w:right w:w="75" w:type="dxa"/>
        </w:tblCellMar>
      </w:tblPr>
      <w:tblGrid>
        <w:gridCol w:w="2065"/>
        <w:gridCol w:w="7573"/>
      </w:tblGrid>
      <w:tr>
        <w:trPr/>
        <w:tc>
          <w:tcPr>
            <w:tcW w:w="2065"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щее состояние</w:t>
            </w:r>
          </w:p>
        </w:tc>
        <w:tc>
          <w:tcPr>
            <w:tcW w:w="7573"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щее состояние удовлетворительное.</w:t>
            </w:r>
          </w:p>
        </w:tc>
      </w:tr>
      <w:tr>
        <w:trPr/>
        <w:tc>
          <w:tcPr>
            <w:tcW w:w="206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Жалобы</w:t>
            </w:r>
          </w:p>
        </w:tc>
        <w:tc>
          <w:tcPr>
            <w:tcW w:w="757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Затрудненное жевание на стороне поражения, болезненность «капюшона» над нижним третьим моляром, неприятный запах изо рта.</w:t>
            </w:r>
          </w:p>
        </w:tc>
      </w:tr>
      <w:tr>
        <w:trPr/>
        <w:tc>
          <w:tcPr>
            <w:tcW w:w="206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нешний осмотр</w:t>
            </w:r>
          </w:p>
        </w:tc>
        <w:tc>
          <w:tcPr>
            <w:tcW w:w="757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есна над «капюшоном» изъязвлена, имеются рубцовые изменения, может выделяться экссудат. Открывание рта затрудненное, ограниченное, болезненное.</w:t>
            </w:r>
          </w:p>
        </w:tc>
      </w:tr>
      <w:tr>
        <w:trPr/>
        <w:tc>
          <w:tcPr>
            <w:tcW w:w="206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w:t>
            </w:r>
          </w:p>
        </w:tc>
        <w:tc>
          <w:tcPr>
            <w:tcW w:w="757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днижнечелюстные лимфатические узлы увеличены, подвижны, болезненны при пальпации.</w:t>
            </w:r>
          </w:p>
        </w:tc>
      </w:tr>
      <w:tr>
        <w:trPr/>
        <w:tc>
          <w:tcPr>
            <w:tcW w:w="206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рта</w:t>
            </w:r>
          </w:p>
        </w:tc>
        <w:tc>
          <w:tcPr>
            <w:tcW w:w="757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лизистая оболочка вокруг «капюшона» гиперемирована, отечна, болезненная при пальпации.</w:t>
            </w:r>
          </w:p>
        </w:tc>
      </w:tr>
      <w:tr>
        <w:trPr/>
        <w:tc>
          <w:tcPr>
            <w:tcW w:w="206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ентгенограмма</w:t>
            </w:r>
          </w:p>
        </w:tc>
        <w:tc>
          <w:tcPr>
            <w:tcW w:w="757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чаг разрежения имеет четкую полулунную форму. Деструкция кости от коронки зуба распространяется вдоль корня.</w:t>
            </w:r>
          </w:p>
        </w:tc>
      </w:tr>
      <w:tr>
        <w:trPr/>
        <w:tc>
          <w:tcPr>
            <w:tcW w:w="2065"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сход</w:t>
            </w:r>
          </w:p>
        </w:tc>
        <w:tc>
          <w:tcPr>
            <w:tcW w:w="7573" w:type="dxa"/>
            <w:tcBorders>
              <w:left w:val="single" w:sz="2" w:space="0" w:color="808080"/>
              <w:bottom w:val="single" w:sz="6"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При своевременном лечении - благоприятный.</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При распространении гнойной инфекции возможны осложнения от язвенного гингивита до околочелюстных флегмон.</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ИФИКАЦИЯ ПЕРИКОРОНИ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классификации по МКБ-С перикоронит включен в рубрику К05 Гингивит и болезни пародо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05.22 - Острый перикорони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05.32 - Хронический перикорони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ЩИЕ ПОДХОДЫ К ДИАГНОСТИКЕ ПЕРИКОРОНИ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стика перикоронита производится путем сбора анамнеза, клинического осмотра и дополнительных методов обслед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лавная задача при диагностике заключается в определении формы клинического течения, распространенности, тяжести и характера течения перикоронита, выявлении эндогенных и экзогенных факторов. Кроме того, диагностика дополнительно должна быть направлена на выявление факторов, которые препятствуют немедленному началу амбулаторного лечения. Такими факторами могут быть:</w:t>
      </w:r>
    </w:p>
    <w:p>
      <w:pPr>
        <w:pStyle w:val="TextBody"/>
        <w:widowControl/>
        <w:numPr>
          <w:ilvl w:val="0"/>
          <w:numId w:val="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непереносимости лекарственных препаратов и материалов, используемых для лечения;</w:t>
      </w:r>
    </w:p>
    <w:p>
      <w:pPr>
        <w:pStyle w:val="TextBody"/>
        <w:widowControl/>
        <w:numPr>
          <w:ilvl w:val="0"/>
          <w:numId w:val="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путствующие заболевания, отягощающие лечение;</w:t>
      </w:r>
    </w:p>
    <w:p>
      <w:pPr>
        <w:pStyle w:val="TextBody"/>
        <w:widowControl/>
        <w:numPr>
          <w:ilvl w:val="0"/>
          <w:numId w:val="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трые воспалительные заболевания органов и тканей рта;</w:t>
      </w:r>
    </w:p>
    <w:p>
      <w:pPr>
        <w:pStyle w:val="TextBody"/>
        <w:widowControl/>
        <w:numPr>
          <w:ilvl w:val="0"/>
          <w:numId w:val="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яцев до момента обращения за стоматологической помощью и другие тяжелые общесоматические состояния;</w:t>
      </w:r>
    </w:p>
    <w:p>
      <w:pPr>
        <w:pStyle w:val="TextBody"/>
        <w:widowControl/>
        <w:numPr>
          <w:ilvl w:val="0"/>
          <w:numId w:val="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каз пациента от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ополнительным методом исследования является рентгенологическое исследова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ЩИЕ ПОДХОДЫ К ЛЕЧЕНИЮ ПЕРИКОРОНИ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нципы лечения больных с перикоронитом предусматривают одновременное решение нескольких задач:</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странение боли;</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упреждение дальнейшего развития патологического процесса;</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хранение и восстановление функциональной способности всей зубочелюстной системы;</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упреждение развития острых одонтогенных воспалительных патологических процессов в околозубных и околочелюстных тканях;</w:t>
      </w:r>
    </w:p>
    <w:p>
      <w:pPr>
        <w:pStyle w:val="TextBody"/>
        <w:widowControl/>
        <w:numPr>
          <w:ilvl w:val="0"/>
          <w:numId w:val="6"/>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вышение качества жизни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мплекс лечебных мероприятий проводят преимущественно в условиях поликлиники. Принимают во внимание выраженность воспалительных явлений, общую и местную картину заболевания, а также рентгенологические данн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первую очередь необходимо ликвидировать острые воспалительные явл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лечении острого перикоронита (катаральная форма) достаточна только обработка пространства под «капюшоном» антисептическими растворами из шприца с затупленной иглой и наложение антисептических, болеутоляющих и кровоостанавливающих повязок или приподнимание и ретротранспозиция «капюшона» кзади полоской марли, смоченной йодоформной жидкостью. В случаях, когда места в позадимолярной ямке недостаточно для прорезывания зуба или он смещен в какую-либо сторону, воспаление повторяется, тогда проводят операцию удаления нижнего третьего моля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гнойном перикороните проводят операцию перикоронаротомию — рассечение «капюшона». Под рассеченный «капюшон» вводят небольшую тонкую полоску марли, пропитанной йодоформной жидкостью, турунду с препаратом, улучшающий трофику и регенерацию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казан прием внутрь противовоспалительных и антигистаминных средст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стихания воспалительных явлений необходимо на основании клинических и рентгенологических данных решить вопрос о сохранении нижнего третьего зуба. Если для зуба в альвеолярной части челюсти достаточно места, то причиной затрудненного прорезывания является плотная слизистая оболочка, покрывающая его коронку. В этих случаях проводят полное иссечение «капюшона». Эту операцию осуществляют под инфильтрационной анестезией. Слизистую оболочку иссекают скальпелем или изогнутыми ножницами, можно использовать конхотом, лазерный скальпель, применить криодеструкци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правильном положении зуба, недостатке места в альвеолярной части челюсти, деструкции костной ткани у шейки зуба и по ходу корня, рецидивах воспалительного процесса зуб подлежит удалени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РГАНИЗАЦИЯ МЕДИЦИНСКОЙ ПОМОЩИ ПАЦИЕНТАМ С ПЕРИКОРОНИТ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пациентов с перикоронитом проводится в стоматологических медицинских организациях в амбулаторно-поликлинических услов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чень стоматологического оборудования, материалов и инструментов, необходимых для работы врача, представлены в Приложении 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азание помощи больным с перикоронитом осуществляется в врачами-стоматологами-хирургами и врачами-стоматологами общей практики или зубными врачами. В процессе оказания помощи принимают участие врачи-физиотерапевты и средний медицинский персонал.</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 ХАРАКТЕРИСТИКА ТРЕБОВАНИЙ КЛИНИЧЕСКИХ РЕКОМЕНДАЦИЙ (ПРОТОКОЛОВ ЛЕЧ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острый перикорони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люб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 </w:t>
      </w:r>
      <w:r>
        <w:rPr>
          <w:rFonts w:cs="ALSStory;Arial" w:ascii="ALSStory;Arial" w:hAnsi="ALSStory;Arial"/>
          <w:b w:val="false"/>
          <w:i w:val="false"/>
          <w:caps w:val="false"/>
          <w:smallCaps w:val="false"/>
          <w:color w:val="000000"/>
          <w:spacing w:val="0"/>
          <w:sz w:val="21"/>
        </w:rPr>
        <w:t>остр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 </w:t>
      </w:r>
      <w:r>
        <w:rPr>
          <w:rFonts w:cs="ALSStory;Arial" w:ascii="ALSStory;Arial" w:hAnsi="ALSStory;Arial"/>
          <w:b w:val="false"/>
          <w:i w:val="false"/>
          <w:caps w:val="false"/>
          <w:smallCaps w:val="false"/>
          <w:color w:val="000000"/>
          <w:spacing w:val="0"/>
          <w:sz w:val="21"/>
        </w:rPr>
        <w:t>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C:</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К05.2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 Критерии и признаки, определяющие модель пациента:</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 при жевании;</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перемия и отек слизистой оболочки в области нижних третьих моляров и ретромолярной области;</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экссудата: серозного при катаральной форме, гнойного при гнойной форме;</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величение регионарных лимфатических узлов;</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зможно затруднение открывания рта;</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вышение температуры тела, недомогание;</w:t>
      </w:r>
    </w:p>
    <w:p>
      <w:pPr>
        <w:pStyle w:val="TextBody"/>
        <w:widowControl/>
        <w:numPr>
          <w:ilvl w:val="0"/>
          <w:numId w:val="7"/>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менение конфигурации лица за счет коллатерального отека мягких тканей в области причинного зуб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2. Порядок включения пациента в Клинические рекомендации (протоколы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5962"/>
        <w:gridCol w:w="2144"/>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962"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вание</w:t>
            </w:r>
          </w:p>
        </w:tc>
        <w:tc>
          <w:tcPr>
            <w:tcW w:w="2144"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бор анамнеза и жалоб при патологии полости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2</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полости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органов полости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6</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4.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 первичный</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7.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7</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я подвижности нижней челюсти</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6</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рикус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7</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зубов</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цельная внутриротовая контактная рентгенография</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4</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топантомография</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10</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диовизиография челюстно-лицевой области</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30.002</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исание и интерпретация рентгенографических изображений</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8</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2.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2.07.004</w:t>
            </w:r>
          </w:p>
        </w:tc>
        <w:tc>
          <w:tcPr>
            <w:tcW w:w="596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44"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Целенаправленно выявляют жалобы на боли и дискомфорт в области нижнего третьего моляра, в ретромолярной области, их характер, сроки появления, когда пациент обратил внимание на появление дискомфорта. Выясняют - осуществляет ли больной надлежащий гигиенический уход за ртом.</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челюстно-лицевой области обращают внимание на конфигурацию лица, наличие коллатерального отека. Может возникнуть отечность в области угла нижней челюсти на стороне причинного зуба, проводят пальпацию поднижнечелюст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смотре рта оценивают состояние зубных рядов. Детально обследуют область третьих моляров, правильное или неправильное их расположение в альвеолярной ча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елюсти; достаточно или недостаточно места для их прорезывания и их взаимодействие с зубами-антагониста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ивают состояние слизистой оболочки вокруг нижнего третьего моляра, который может быть покрыт гиперемированным и отечным «капюшон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яют гигиенический и пародонтологический индек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качестве дополнительного метода исследования используют рентгенологический метод исследова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615"/>
        <w:gridCol w:w="2023"/>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615"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вание</w:t>
            </w:r>
          </w:p>
        </w:tc>
        <w:tc>
          <w:tcPr>
            <w:tcW w:w="2023"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3.30.007</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учение гигиене полости р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5.07.00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повязки при операциях на органах полости р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1.004</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Хирургическая обработка раны или инфицированной ткани</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6.07.00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даление зуб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24</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ерация удаления непрорезавшегося, дистопированного или сверхкомплектного зуб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58</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Лечение перикоронита (промывание, рассечение или иссечение капюшон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ктрофорез лекарственных препаратов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3</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5</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агнитотерап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7</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рсонвализация при патологии полости р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8</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Флюктуоризац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9</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электрическими полями (КВЧ)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0</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токами надтональной частоты</w:t>
              <w:br/>
              <w:t>(ультратонотерап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токами ультравысокой частоты</w:t>
              <w:br/>
              <w:t>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льтравысокочастотная индуктотерм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3</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магнитными полями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4</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5</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54.00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7.00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1.07.01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ъекционное введение лекарственных средств в челюстно-лицевую область</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1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скрытие подслизистого или поднадкостничного очага воспаления (рассечение капюшон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1</w:t>
            </w:r>
          </w:p>
        </w:tc>
        <w:tc>
          <w:tcPr>
            <w:tcW w:w="5615"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2023"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1» - если 1 раз; «согласно алгоритму» - если обязательно несколько раз (2 и более); «по</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при острых формах перикоронита предполагает проведение экстренных мероприятий, направленных на устранение или снижение воспаления (рассечение «капюшона»). Дальнейшее лечение в плановом порядк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Характеристики алгоритмов и особенностей проведения хирургических вмешательств представлены в Приложении 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лгоритм проведения физиотерапевтических процеду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значают тепловые процедуры: ванночки, полоскание рта, ингаляции, физические методы лечения: УВЧ, микроволновую терапию по 5-7 процедур, излучение гелий-неонового или инфракрасного лазера (5-7 сеансов). При отечности околочелюстных мягких тканей, лимфадените показано светолечение инфракрасной лампой, лазерное воздействие, наружные мазевые повязки. После стихания воспалительных явлений необходимо с учетом клинических и рентгенологических данных решить вопрос о сохранении нижнего третьего моляр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7. Требования к лекарственной помощи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7857"/>
        <w:gridCol w:w="1781"/>
      </w:tblGrid>
      <w:tr>
        <w:trPr/>
        <w:tc>
          <w:tcPr>
            <w:tcW w:w="7857"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 группы</w:t>
            </w:r>
          </w:p>
        </w:tc>
        <w:tc>
          <w:tcPr>
            <w:tcW w:w="178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Частота назначения</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тивомикробные: антибиотики, сульфаниламиды, производные нитрофурана, противовирусные препараты и т.д., антисептики (группа галогенов, окислители, кислоты и щелочи, спирты, фенолы, красители, дегти, смолы и т.д.).</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естный анестетик</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нтигистаминные препараты</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стероидные противовоспалительные средства</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Органотропные средства</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Эубиотик</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Гормональные препараты</w:t>
            </w:r>
          </w:p>
        </w:tc>
        <w:tc>
          <w:tcPr>
            <w:tcW w:w="178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показаниям назначают антибактериальные, противовоспалительные и антигистаминные средств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Органотроп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случаях применения антибиотиков назначают органотропные средства, нормализующие микрофлору кишечник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нтисептически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тисептические средства используются в виде полоскания, ванночек (применяют 7-10 дней).</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нестетики, используемые для местной анестез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каждого оперативного вмешательства выбирать тот анестетик, который показан больному с точки зрения функционального состояния его организма, наличия сопутствующих заболеваний и степени их компенсации, характера предстоящего вмешательств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ротивомикробные препараты для системного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значают при перикороните, сопровождающимся соматической патологией, агрессивным течением.</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Нестероидные противовоспалительные препара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стероидные противовоспалительные средства (НПВС) в хирургической практике назначают как противовоспалительное, анальгезирующее, жаропонижающее действие и антиагрегантно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случае острого перикоронита или сложного удаления нижнего третьего моляра (затрудненное открывание рта) больному выдается листок нетрудоспособности. Необходимо наблюдение за пациентом до полного стихания воспалительного процесса в течение от 3 до 5 дней. Не перегревать организм. Исключить физические нагрузк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у после операции удаления нижнего третьего моляра в обязательном порядке явиться на следующий день для осмотра к врачу-стоматологу. В случае сохранения зуба посещение назначают минимум один раз в полгода для проведения профилактических осмотров и гигиенических мероприят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1. Требования к диетическим назначениям и ограни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ень хирургического вмешательства не рекомендовано принимать пищу в течение двух часов после операции, также не следует жевать на прооперированной стороне, избегать приема грубой, горячей пищ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2. Форма информированного добровольного согласия пациента при выполнении клинических рекомендаций (протоколов лечения)</w:t>
      </w:r>
      <w:r>
        <w:rPr>
          <w:rFonts w:cs="ALSStory;Arial" w:ascii="ALSStory;Arial" w:hAnsi="ALSStory;Arial"/>
          <w:b w:val="false"/>
          <w:i w:val="false"/>
          <w:caps w:val="false"/>
          <w:smallCaps w:val="false"/>
          <w:color w:val="000000"/>
          <w:spacing w:val="0"/>
          <w:sz w:val="21"/>
        </w:rPr>
        <w:t> представлена в Приложении 3.</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3. Дополнительная информация для пациента и членов его семь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робные рекомендации приведены в алгоритмах к каждому виду вмешательств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4. Правила изменения требований при выполнении клинических рекомендации (протоколов лечения) и прекращении действия их требо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наряду с перикоронитом,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Клинических рекомендаций (протоколов лечения), соответствующего перикоронит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Клинических рекомендаций (протоколов лечения)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5. Возможные исходы и их характеристики</w:t>
      </w:r>
    </w:p>
    <w:tbl>
      <w:tblPr>
        <w:tblW w:w="9891" w:type="dxa"/>
        <w:jc w:val="left"/>
        <w:tblInd w:w="-7" w:type="dxa"/>
        <w:tblLayout w:type="fixed"/>
        <w:tblCellMar>
          <w:top w:w="75" w:type="dxa"/>
          <w:left w:w="75" w:type="dxa"/>
          <w:bottom w:w="75" w:type="dxa"/>
          <w:right w:w="75" w:type="dxa"/>
        </w:tblCellMar>
      </w:tblPr>
      <w:tblGrid>
        <w:gridCol w:w="1895"/>
        <w:gridCol w:w="1262"/>
        <w:gridCol w:w="2278"/>
        <w:gridCol w:w="2169"/>
        <w:gridCol w:w="2287"/>
      </w:tblGrid>
      <w:tr>
        <w:trPr/>
        <w:tc>
          <w:tcPr>
            <w:tcW w:w="1895"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 исхода</w:t>
            </w:r>
          </w:p>
        </w:tc>
        <w:tc>
          <w:tcPr>
            <w:tcW w:w="1262"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Частота разви-тия, %</w:t>
            </w:r>
          </w:p>
        </w:tc>
        <w:tc>
          <w:tcPr>
            <w:tcW w:w="2278"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287"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9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мпенсация функции</w:t>
            </w:r>
          </w:p>
        </w:tc>
        <w:tc>
          <w:tcPr>
            <w:tcW w:w="12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70</w:t>
            </w:r>
          </w:p>
        </w:tc>
        <w:tc>
          <w:tcPr>
            <w:tcW w:w="227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сстановление внешнего вида слизистой оболочки десневого края</w:t>
            </w:r>
          </w:p>
        </w:tc>
        <w:tc>
          <w:tcPr>
            <w:tcW w:w="216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сле лечения</w:t>
            </w:r>
          </w:p>
        </w:tc>
        <w:tc>
          <w:tcPr>
            <w:tcW w:w="228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перикоронита</w:t>
            </w:r>
          </w:p>
        </w:tc>
      </w:tr>
      <w:tr>
        <w:trPr/>
        <w:tc>
          <w:tcPr>
            <w:tcW w:w="189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табилизация</w:t>
            </w:r>
          </w:p>
        </w:tc>
        <w:tc>
          <w:tcPr>
            <w:tcW w:w="12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5</w:t>
            </w:r>
          </w:p>
        </w:tc>
        <w:tc>
          <w:tcPr>
            <w:tcW w:w="227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сле лечения</w:t>
            </w:r>
          </w:p>
        </w:tc>
        <w:tc>
          <w:tcPr>
            <w:tcW w:w="228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перикоронита</w:t>
            </w:r>
          </w:p>
        </w:tc>
      </w:tr>
      <w:tr>
        <w:trPr/>
        <w:tc>
          <w:tcPr>
            <w:tcW w:w="1895"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осложнений</w:t>
            </w:r>
          </w:p>
        </w:tc>
        <w:tc>
          <w:tcPr>
            <w:tcW w:w="12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0</w:t>
            </w:r>
          </w:p>
        </w:tc>
        <w:tc>
          <w:tcPr>
            <w:tcW w:w="227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несмот-ря на проводимое лечение (например, рецидив,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28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95"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26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w:t>
            </w:r>
          </w:p>
        </w:tc>
        <w:tc>
          <w:tcPr>
            <w:tcW w:w="2278"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спалительный процесс распрост-раняется на клетчатку и надкостницу поза-димолярной ямки, который может привести к любым осложнениям по тяжести (периостит, флегмона), требу-ющим в обязательном порядке удаление нижнего третьего моляра.</w:t>
            </w:r>
          </w:p>
        </w:tc>
        <w:tc>
          <w:tcPr>
            <w:tcW w:w="2169"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287"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16. Стоимостные характеристики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хронический перикорони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 </w:t>
      </w:r>
      <w:r>
        <w:rPr>
          <w:rFonts w:cs="ALSStory;Arial" w:ascii="ALSStory;Arial" w:hAnsi="ALSStory;Arial"/>
          <w:b w:val="false"/>
          <w:i w:val="false"/>
          <w:caps w:val="false"/>
          <w:smallCaps w:val="false"/>
          <w:color w:val="000000"/>
          <w:spacing w:val="0"/>
          <w:sz w:val="21"/>
        </w:rPr>
        <w:t>люб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 - </w:t>
      </w:r>
      <w:r>
        <w:rPr>
          <w:rFonts w:cs="ALSStory;Arial" w:ascii="ALSStory;Arial" w:hAnsi="ALSStory;Arial"/>
          <w:b w:val="false"/>
          <w:i w:val="false"/>
          <w:caps w:val="false"/>
          <w:smallCaps w:val="false"/>
          <w:color w:val="000000"/>
          <w:spacing w:val="0"/>
          <w:sz w:val="21"/>
        </w:rPr>
        <w:t>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 - </w:t>
      </w:r>
      <w:r>
        <w:rPr>
          <w:rFonts w:cs="ALSStory;Arial" w:ascii="ALSStory;Arial" w:hAnsi="ALSStory;Arial"/>
          <w:b w:val="false"/>
          <w:i w:val="false"/>
          <w:caps w:val="false"/>
          <w:smallCaps w:val="false"/>
          <w:color w:val="000000"/>
          <w:spacing w:val="0"/>
          <w:sz w:val="21"/>
        </w:rPr>
        <w:t>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10:</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К05.3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 Критерии и признаки, определяющие модель пациента:</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 при жевании;</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перемия и отек слизистой оболочки в области нижних третьих моляров и ретромолярной области;</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ыделение гнойного содержимого;</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величение регионарных лимфатических узлов;</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атруднение открывания рта;</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вышение температуры тела, недомогание;</w:t>
      </w:r>
    </w:p>
    <w:p>
      <w:pPr>
        <w:pStyle w:val="TextBody"/>
        <w:widowControl/>
        <w:numPr>
          <w:ilvl w:val="0"/>
          <w:numId w:val="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менение конфигурации лица за счет коллатерального отека мягких тканей в области причинного зуб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2. Порядок включения пациента в Клинические рекомендации (протоколы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5962"/>
        <w:gridCol w:w="2144"/>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962"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вание</w:t>
            </w:r>
          </w:p>
        </w:tc>
        <w:tc>
          <w:tcPr>
            <w:tcW w:w="2144"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бор анамнеза и жалоб при патологии полости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2</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полости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органов полости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6</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4.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 первичный</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7.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7</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я подвижности нижней челюсти</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6</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рикус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7</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зубов</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цельная внутриротовая контактная рентгенография</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4</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топантомография</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10</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диовизиография челюстно-лицевой области</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30.002</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исание и интерпретация рентгенографических изображений</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1</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8</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2.07.003</w:t>
            </w:r>
          </w:p>
        </w:tc>
        <w:tc>
          <w:tcPr>
            <w:tcW w:w="5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2.07.004</w:t>
            </w:r>
          </w:p>
        </w:tc>
        <w:tc>
          <w:tcPr>
            <w:tcW w:w="596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44"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4. Характеристика алгоритмов и особенностей выполнения диагностических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ыясняют аллергологический анамнез, перенесенные и сопутствующие заболе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мотр начинают с внешнего осмотра и пальпации регионарных лимфатических узлов, слюнных желез, жевательных мышц и височно-нижнечелюстного сустава, свободно или затруднено открывание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смотре рта обращают внимание на положение зуба с учетом возможности дальнейшего его сохра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ивают состояние слизистой оболочки, ее цвет, степень отека, степень увлажненности, наличие морфологических элементов поражения, характер слюн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оценку состояния твердых тканей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качестве дополнительных методов обследования применяют рентгенологическое обследова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615"/>
        <w:gridCol w:w="2023"/>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615"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вание</w:t>
            </w:r>
          </w:p>
        </w:tc>
        <w:tc>
          <w:tcPr>
            <w:tcW w:w="2023"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3.30.007</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учение гигиене полости р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5.07.00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повязки при операциях на органах полости р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1.004</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Хирургическая обработка раны или инфицированной ткани</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6.07.00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даление зуб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24</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ерация удаления непрорезавшегося, дистопированного или сверхкомплектного зуб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58</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Лечение перикоронита (промывание, рассечение или иссечение капюшон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ктрофорез лекарственных препаратов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3</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5</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агнитотерап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7</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рсонвализация при патологии полости р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8</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Флюктуоризац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9</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электрическими полями (КВЧ)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0</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токами надтональной частоты</w:t>
              <w:br/>
              <w:t>(ультратонотерап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токами ультравысокой частоты</w:t>
              <w:br/>
              <w:t>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льтравысокочастотная индуктотермия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3</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магнитными полями при патологии полости рта и зубов</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4</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5</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54.00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7.002</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1.07.01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ъекционное введение лекарственных средств в челюстно-лицевую область</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11</w:t>
            </w:r>
          </w:p>
        </w:tc>
        <w:tc>
          <w:tcPr>
            <w:tcW w:w="561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скрытие подслизистого или поднадкостничного очага воспаления (рассечение капюшона)</w:t>
            </w:r>
          </w:p>
        </w:tc>
        <w:tc>
          <w:tcPr>
            <w:tcW w:w="202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1</w:t>
            </w:r>
          </w:p>
        </w:tc>
        <w:tc>
          <w:tcPr>
            <w:tcW w:w="5615"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2023"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1» - если 1 раз; «согласно алгоритму» - если обязательно несколько раз (2 и более); «по</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включает хирургическое лечение (иссечение «капюшона», удаление зуба), а также направлена на устранение микробного фактора. Алгоритм хирургического лечения представлен в Приложении 2.</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7. Требования к лекарственной помощи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7857"/>
        <w:gridCol w:w="1781"/>
      </w:tblGrid>
      <w:tr>
        <w:trPr/>
        <w:tc>
          <w:tcPr>
            <w:tcW w:w="7857"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 группы</w:t>
            </w:r>
          </w:p>
        </w:tc>
        <w:tc>
          <w:tcPr>
            <w:tcW w:w="178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Частота назначения</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тивомикробные: антибиотики, сульфаниламиды, производные нитрофурана, противовирусные препараты и т.д., антисептики (группа галогенов, окислители, кислоты и щелочи, спирты, фенолы, красители, дегти, смолы и т.д.).</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естный анестетик</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нтигистаминные препараты</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стероидные противовоспалительные средства</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2"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Органотропные средства</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Эубиотики</w:t>
            </w:r>
          </w:p>
        </w:tc>
        <w:tc>
          <w:tcPr>
            <w:tcW w:w="178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7857"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Гормональные препараты</w:t>
            </w:r>
          </w:p>
        </w:tc>
        <w:tc>
          <w:tcPr>
            <w:tcW w:w="178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2.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Органотроп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случаях применения антибиотиков назначают органотропные средства, нормализующие микрофлору кишечник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нтисептически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тисептические средства используются в виде полоскания, ванночек (применяют 7-10 дней).</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нестетики, используемые для местной анестез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каждого оперативного вмешательства выбирать тот анестетик, который показан больному с точки зрения функционального состояния его организма, наличия сопутствующих заболеваний и степени их компенсации, характера предстоящего вмешательств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ротивомикробные препараты для системного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значают при перикороните, сопровождающимся соматической патологией, агрессивным течением.</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Нестероидные противовоспалительные препара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стероидные противовоспалительные средства (НПВС) в хирургической практике назначают как противовоспалительное, анальгезирующее, жаропонижающее действие и антиагрегантно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случае хронического перикоронита или сложного удаления нижнего третьего моляра (затрудненное открывание рта) больному выдается листок нетрудоспособности. Необходимо наблюдение за пациентом до полного стихания воспалительного процесса в течение от 3 до 5 дней. Не перегревать организм. Исключить физические нагрузк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робные рекомендации приведены в алгоритмах к каждому виду вмешательств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1. Требования к диетическим назначениям и ограни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ень хирургического вмешательства не рекомендовано принимать пищу в течение двух часов, также не следует жевать на прооперированной стороне, избегать приема грубой, горячей пищи. Запрещено в этот день посещать баню.</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2. Форма информированного добровольного согласия пациента при выполнении клинических рекомендаций (протоколов лечения) представлена в</w:t>
      </w:r>
      <w:r>
        <w:rPr>
          <w:rFonts w:cs="ALSStory;Arial" w:ascii="ALSStory;Arial" w:hAnsi="ALSStory;Arial"/>
          <w:b w:val="false"/>
          <w:i w:val="false"/>
          <w:caps w:val="false"/>
          <w:smallCaps w:val="false"/>
          <w:color w:val="000000"/>
          <w:spacing w:val="0"/>
          <w:sz w:val="21"/>
        </w:rPr>
        <w:t> Приложение 3.</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3. Дополнительная информация для пациента и членов его семь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робные рекомендации приведены в алгоритмах к каждому виду вмешательств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4. Правила изменения требований при выполнении клинических рекомендаций (протоколов лечения) и прекращении действия их требо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наряду с перикоронитом,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этих Клинических рекомендаций (протоколов лечения), соответствующего перикоронит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Клинических рекомендаций (протоколов лечения) с выявленным заболеванием или синдромом.</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5. Возможные исходы и их характеристики</w:t>
      </w:r>
    </w:p>
    <w:tbl>
      <w:tblPr>
        <w:tblW w:w="9814" w:type="dxa"/>
        <w:jc w:val="left"/>
        <w:tblInd w:w="-7" w:type="dxa"/>
        <w:tblLayout w:type="fixed"/>
        <w:tblCellMar>
          <w:top w:w="75" w:type="dxa"/>
          <w:left w:w="75" w:type="dxa"/>
          <w:bottom w:w="75" w:type="dxa"/>
          <w:right w:w="75" w:type="dxa"/>
        </w:tblCellMar>
      </w:tblPr>
      <w:tblGrid>
        <w:gridCol w:w="1819"/>
        <w:gridCol w:w="1262"/>
        <w:gridCol w:w="2202"/>
        <w:gridCol w:w="2244"/>
        <w:gridCol w:w="2287"/>
      </w:tblGrid>
      <w:tr>
        <w:trPr/>
        <w:tc>
          <w:tcPr>
            <w:tcW w:w="1819"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 исхода</w:t>
            </w:r>
          </w:p>
        </w:tc>
        <w:tc>
          <w:tcPr>
            <w:tcW w:w="1262"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Час-тота разви-тия, %</w:t>
            </w:r>
          </w:p>
        </w:tc>
        <w:tc>
          <w:tcPr>
            <w:tcW w:w="2202"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итерии и признаки</w:t>
            </w:r>
          </w:p>
        </w:tc>
        <w:tc>
          <w:tcPr>
            <w:tcW w:w="2244"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287"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1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мпенсация функции</w:t>
            </w:r>
          </w:p>
        </w:tc>
        <w:tc>
          <w:tcPr>
            <w:tcW w:w="12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80</w:t>
            </w:r>
          </w:p>
        </w:tc>
        <w:tc>
          <w:tcPr>
            <w:tcW w:w="22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сстановление внешнего вида слизистой оболочки десневого края</w:t>
            </w:r>
          </w:p>
        </w:tc>
        <w:tc>
          <w:tcPr>
            <w:tcW w:w="22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сле лечения</w:t>
            </w:r>
          </w:p>
        </w:tc>
        <w:tc>
          <w:tcPr>
            <w:tcW w:w="228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намическое наблюдение 2 раза в год</w:t>
            </w:r>
          </w:p>
        </w:tc>
      </w:tr>
      <w:tr>
        <w:trPr/>
        <w:tc>
          <w:tcPr>
            <w:tcW w:w="181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табилизация</w:t>
            </w:r>
          </w:p>
        </w:tc>
        <w:tc>
          <w:tcPr>
            <w:tcW w:w="12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0</w:t>
            </w:r>
          </w:p>
        </w:tc>
        <w:tc>
          <w:tcPr>
            <w:tcW w:w="22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2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сле лечения</w:t>
            </w:r>
          </w:p>
        </w:tc>
        <w:tc>
          <w:tcPr>
            <w:tcW w:w="228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1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осложнений</w:t>
            </w:r>
          </w:p>
        </w:tc>
        <w:tc>
          <w:tcPr>
            <w:tcW w:w="12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w:t>
            </w:r>
          </w:p>
        </w:tc>
        <w:tc>
          <w:tcPr>
            <w:tcW w:w="22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несмотря на проводимое лечение (например, рецидив, аллерги-ческие реакции)</w:t>
            </w:r>
          </w:p>
        </w:tc>
        <w:tc>
          <w:tcPr>
            <w:tcW w:w="224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28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19"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26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w:t>
            </w:r>
          </w:p>
        </w:tc>
        <w:tc>
          <w:tcPr>
            <w:tcW w:w="220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спалительный процесс распространяется на клет-чатку и надкостницу позадимолярной ямки, который может привести к любым осложнениям по тяжести (периостит, флегмона), требующим в обязательном порядке удаление нижнего третьего моляра.</w:t>
            </w:r>
          </w:p>
        </w:tc>
        <w:tc>
          <w:tcPr>
            <w:tcW w:w="2244"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287"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VIII. ГРАФИЧЕСКОЕ, СХЕМАТИЧЕСКОЕ И ТАБЛИЧНОЕ ПРЕДСТАВЛЕНИЕ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 требует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X. МОНИТОРИРОВА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ТЕРИИ И МЕТОДОЛОГИЯ МОНИТОРИНГА И ОЦЕНКИ ЭФФЕКТИВНО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ЫПОЛНЕНИЯ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ниторирование проводится на всей территории Российской Федер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чень медицинских организаций, в которых проводится мониторирование данного документа, определяется ежегодно учреждением, ответственным за мониторирование. Медицинская организация информируется о включении в перечень по мониторированию протокола письменно. Мониторирование включает в себя:</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бор информации: о ведении пациентов с перикоронитом в стоматологических медицинских организациях;</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ализ полученных данных;</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авление отчета о результатах проведенного анализа;</w:t>
      </w:r>
    </w:p>
    <w:p>
      <w:pPr>
        <w:pStyle w:val="TextBody"/>
        <w:widowControl/>
        <w:numPr>
          <w:ilvl w:val="0"/>
          <w:numId w:val="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ставление отчета группе разработчиков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ходными данными при мониторировании являются:</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цинская документация — медицинская карта стоматологического больного (форма 043/у);</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арифы на медицинские услуги;</w:t>
      </w:r>
    </w:p>
    <w:p>
      <w:pPr>
        <w:pStyle w:val="TextBody"/>
        <w:widowControl/>
        <w:numPr>
          <w:ilvl w:val="0"/>
          <w:numId w:val="10"/>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арифы на стоматологические материалы и лекарствен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необходимости при мониторировании могут быть использованы иные доку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стоматологических медицинских организациях, определенных перечнем по мониторированию, раз в полгода на основании медицинской документации составляется карта пациента (Приложение 4) о лечении пациентов с перикоронитом, соответствующих моделям пациента в данных Клинических рекомендациях (протоколах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язательного и дополнительного ассортимента, исходы заболевания, стоимость выполнения медицинской помощи по клиническим рекомендациям (протоколам лечения) и д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НЦИПЫ РАНДОМ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анных Клинических рекомендаций (протоколов лечения) рандомизация (медицинских организаций, пациентов и т. д.) не предусмотре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РЯДОК ОЦЕНКИ И ДОКУМЕНТИРОВАНИЯ ПОБОЧНЫХ ЭФФЕКТОВ И РАЗВИТИЯ ОСЛОЖ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формация о побочных эффектах и осложнениях, возникших в процессе диагностики и лечения больных, регистрируется в карте пациента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РЯДОК ИСКЛЮЧЕНИЯ ПАЦИЕНТА ИЗ МОНИТОРИР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МЕЖУТОЧНАЯ ОЦЕНКА И ВНЕСЕНИЕ ИЗМЕНЕНИЙ В КЛИНИЧЕСКИЕ РЕКОМЕНДАЦИИ (ПРОТОКОЛЫ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выполнения проводится один раз в год по результатам анализа сведений, полученных при мониторирован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есение изменений в Клинические рекомендации (протоколы лечения) проводится в случае получения информ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о наличии в Клинических рекомендациях (протоколах лечения) требований, наносящих урон здоровью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и получении убедительных данных о необходимости изменений требований Клинических рекомендаций (протоколов лечения) обязательного уров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шение об изменениях принимается группой разработчиков. Введение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ребований клинических рекомендаций (протоколов лечения) в действие осуществляется на основании решения Совета Стоматологической Ассоциации Росс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РАМЕТРЫ ОЦЕНКИ КАЧЕСТВА ЖИЗНИ ПРИ ВЫПОЛНЕНИИ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оценки качества жизни пациента с перикоронитом, соответствующей моделям Протокола, используют аналоговую шкалу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СТОИМОСТИ ВЫПОЛНЕНИЯ КЛИНИЧЕСКИХ РЕКОМЕНДАЦИЙ (ПРОТОКОЛОВ ЛЕЧЕНИЯ) И ЦЕНЫ КАЧЕ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ко-экономический анализ проводится согласно требованиям нормативных док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РАВНЕНИЕ РЕЗУЛЬТА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мониторировании Клинических рекомендаций (протоколов лечения)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РЯДОК ФОРМИРОВАНИЯ ОТЧ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чет представляется в Стоматологическую Ассоциацию России учреждением, ответственным за мониторирование данных Клинических рекомендаций (протоколов лечения). Результаты отчета могут быть опубликованы в открытой печат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1</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Стандарт оснащения отделения (кабинета) хирургической стоматологии стоматологической поликлиники</w:t>
      </w:r>
    </w:p>
    <w:tbl>
      <w:tblPr>
        <w:tblW w:w="9638" w:type="dxa"/>
        <w:jc w:val="left"/>
        <w:tblInd w:w="-7" w:type="dxa"/>
        <w:tblLayout w:type="fixed"/>
        <w:tblCellMar>
          <w:top w:w="75" w:type="dxa"/>
          <w:left w:w="75" w:type="dxa"/>
          <w:bottom w:w="75" w:type="dxa"/>
          <w:right w:w="75" w:type="dxa"/>
        </w:tblCellMar>
      </w:tblPr>
      <w:tblGrid>
        <w:gridCol w:w="500"/>
        <w:gridCol w:w="5971"/>
        <w:gridCol w:w="3167"/>
      </w:tblGrid>
      <w:tr>
        <w:trPr/>
        <w:tc>
          <w:tcPr>
            <w:tcW w:w="500" w:type="dxa"/>
            <w:tcBorders>
              <w:top w:val="single" w:sz="6" w:space="0" w:color="808080"/>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w:t>
            </w:r>
            <w:r>
              <w:rPr>
                <w:rFonts w:eastAsia="Liberation Serif;Times New Roman" w:cs="Liberation Serif;Times New Roman"/>
              </w:rPr>
              <w:t xml:space="preserve"> </w:t>
            </w:r>
            <w:r>
              <w:rPr>
                <w:rFonts w:cs="ALSStory;Arial" w:ascii="ALSStory;Arial" w:hAnsi="ALSStory;Arial"/>
                <w:sz w:val="21"/>
              </w:rPr>
              <w:t>п/п</w:t>
            </w:r>
          </w:p>
        </w:tc>
        <w:tc>
          <w:tcPr>
            <w:tcW w:w="597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w:t>
            </w:r>
          </w:p>
        </w:tc>
        <w:tc>
          <w:tcPr>
            <w:tcW w:w="3167"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личество, ш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втоклав (стерилизатор паровой) при</w:t>
              <w:br/>
              <w:t>отсутствии центральной стерилизационно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отделение</w:t>
              <w:br/>
              <w:t>(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квадистиллятор (медицинский) при отсутствии</w:t>
              <w:br/>
              <w:t>центральной стерилизационно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отделение</w:t>
              <w:br/>
              <w:t>(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втоклав для наконечников (стерилизатор</w:t>
              <w:br/>
              <w:t>паровой настольны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ппарат для снятия зубных отложений</w:t>
              <w:br/>
              <w:t>ультразвуковой (скейлер) при отсутствии в</w:t>
              <w:br/>
              <w:t>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спиратор (отсасыватель) хирургический при</w:t>
              <w:br/>
              <w:t>отсутствии в 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w:t>
              <w:br/>
              <w:t>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6.</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Биксы (коробка стерилизационная для</w:t>
              <w:br/>
              <w:t>хранения стерильных инструментов и материала)</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7.</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Бормашина стоматологическая портативная</w:t>
              <w:br/>
              <w:t>при отсутствии МРУ и УС с микромотором</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8.</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Бормашина стоматологическая портативная с</w:t>
              <w:br/>
              <w:t>физиодиспенсером</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отделение</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9.</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Боры стоматологические для прямого и углового</w:t>
              <w:br/>
              <w:t>наконечника</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 менее 10 наименований по 2 каждого наименования</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0.</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термокоагулятор хирургический,</w:t>
              <w:br/>
              <w:t>стоматологический при отсутствии в 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1.</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олота и остеотомы медицинские в ассортимент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2</w:t>
              <w:br/>
              <w:t>наименований по 2</w:t>
              <w:br/>
              <w:t>каждогонаименования</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2.</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Зажим кровоостанавливающий в ассортимент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3</w:t>
              <w:br/>
              <w:t>наименований на</w:t>
              <w:br/>
              <w:t>рабочее место 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3.</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ъектор стоматологический, для карпульной</w:t>
              <w:br/>
              <w:t>анестезии</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5 на рабочее</w:t>
              <w:br/>
              <w:t>место 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4.</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ъектор стоматологический универсальный,</w:t>
              <w:br/>
              <w:t>дозирующий, для карпульной анестезии</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2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5.</w:t>
            </w:r>
          </w:p>
        </w:tc>
        <w:tc>
          <w:tcPr>
            <w:tcW w:w="5971" w:type="dxa"/>
            <w:tcBorders>
              <w:left w:val="single" w:sz="2" w:space="0" w:color="808080"/>
              <w:bottom w:val="single" w:sz="2"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Изделия одноразового применения:</w:t>
              <w:br/>
              <w:t>- шприцы и иглы для инъекций,</w:t>
              <w:br/>
              <w:t>- скальпели в ассортименте,</w:t>
              <w:br/>
              <w:t>- маски,</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 перчатки смотровые, диагностические,</w:t>
              <w:br/>
              <w:t>хирургические,</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бумажные нагрудные салфетки для пациентов,</w:t>
              <w:br/>
              <w:t>- полотенца для рук в контейнере,</w:t>
              <w:br/>
              <w:t>- салфетки гигиенические,</w:t>
              <w:br/>
              <w:t>- медицинское белье для медицинского</w:t>
              <w:br/>
              <w:t>персонала,</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 перевязочные средства,</w:t>
              <w:br/>
              <w:t>- слюноотсосы,</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 стаканы пластиковы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6.</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амеры для хранения стерильных инструментов</w:t>
              <w:br/>
              <w:t>(при отсутствии системы пакетирования)</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7.</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рцанг прямо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5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8.</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есло стоматологическое при отсутствии в</w:t>
              <w:br/>
              <w:t>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2 должности</w:t>
              <w:br/>
              <w:t>врача при</w:t>
              <w:br/>
              <w:t>двухсменной работе</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9.</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ючки хирургические, зубчатые разных</w:t>
              <w:br/>
              <w:t>размер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5 на</w:t>
              <w:br/>
              <w:t>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0.</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юрета хирургическая разных размер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5</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1.</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Лампа (облучатель) бактерицидная для</w:t>
              <w:br/>
              <w:t>помещени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2.</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Лампа (облучатель) бактерицидная для</w:t>
              <w:br/>
              <w:t>помещений передвижная</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3.</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Ложки хирургические (костные), разных</w:t>
              <w:br/>
              <w:t>размер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5 на рабочее</w:t>
              <w:br/>
              <w:t>место 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4.</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Лупа бинокулярная для врача</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5.</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ашина упаковочная (аппарат для</w:t>
              <w:br/>
              <w:t>предстерилизационной упаковки</w:t>
              <w:br/>
              <w:t>инструментария) при отсутствии центральной</w:t>
              <w:br/>
              <w:t>стерилизационно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отделение</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6.</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есто рабочее (комплект оборудования) для</w:t>
              <w:br/>
              <w:t>врача-стоматолога: Установка стоматологическая (УС), включающая блок врача-стоматолога</w:t>
              <w:br/>
              <w:t>(бормашина), кресло стоматологическое,</w:t>
              <w:br/>
              <w:t>гидроблок стоматологический, светильник</w:t>
              <w:br/>
              <w:t>операционный стоматологический (данные части могут быть закреплены на единой несущей станине либо крепиться взаимно либо раздельно к несущим конструкциям (стене, мебели)) или Место рабочее универсальное врача-стоматолога (МРУ), включающее УС, оснащенную турбиной, микромотором, диатермокоагулятором, ультразвуковым скалером, пылесосом, негатоскопом</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комплект на 2</w:t>
              <w:br/>
              <w:t>врачебные должности</w:t>
              <w:br/>
              <w:t>при двухсменном</w:t>
              <w:br/>
              <w:t>рабочем дне</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7.</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икромотор стоматологический с оптикой или</w:t>
              <w:br/>
              <w:t>без оптики при отсутствии в 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8.</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бор аппаратов, инструментов,</w:t>
              <w:br/>
              <w:t>медикаментов, методических материалов и</w:t>
              <w:br/>
              <w:t>документов для оказания экстренной</w:t>
              <w:br/>
              <w:t>медицинской помощи при состояниях,</w:t>
              <w:br/>
              <w:t>угрожающих жизни (укладка-аптечка для</w:t>
              <w:br/>
              <w:t>оказания экстренной помощи при</w:t>
              <w:br/>
              <w:t>общесоматических осложнениях в условиях</w:t>
              <w:br/>
              <w:t>стоматологических кабинет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29.</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бор инструментов, игл и шовного материала</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двух видов</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0.</w:t>
            </w:r>
          </w:p>
        </w:tc>
        <w:tc>
          <w:tcPr>
            <w:tcW w:w="5971" w:type="dxa"/>
            <w:tcBorders>
              <w:left w:val="single" w:sz="2" w:space="0" w:color="808080"/>
              <w:bottom w:val="single" w:sz="2"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Набор инструментов для осмотра рта</w:t>
              <w:br/>
              <w:t>(базовый):</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 лоток медицинский стоматологический,</w:t>
              <w:br/>
              <w:t>- зеркало стоматологическое,</w:t>
              <w:br/>
              <w:t>- зонд стоматологический угловой,</w:t>
              <w:br/>
              <w:t>- пинцет зубоврачебный,</w:t>
              <w:br/>
              <w:t>- экскаваторы зубные,</w:t>
              <w:br/>
              <w:t>- гладилка широкая двухсторонняя</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1.</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бор инструментов для трахеотомии</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поликлинику</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2.</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бор медикаментов для индивидуальной</w:t>
              <w:br/>
              <w:t>профилактики парентеральных инфекций (аптечка</w:t>
              <w:br/>
              <w:t>"анти-СПИД")</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3.</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бор реактивов для контроля (индикаторы)</w:t>
              <w:br/>
              <w:t>дезинфекции и стерилизации</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4.</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конечник механический прямой для</w:t>
              <w:br/>
              <w:t>микромотора при отсутствии в комплекте МРУ и</w:t>
              <w:br/>
              <w:t>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2 на</w:t>
              <w:br/>
              <w:t>рабочее место</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5.</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конечник механический угловой для</w:t>
              <w:br/>
              <w:t>микромотора при отсутствии в комплекте МРУ и</w:t>
              <w:br/>
              <w:t>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2 на</w:t>
              <w:br/>
              <w:t>рабочее место</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6.</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гатоскоп при отсутствии в комплекте МРУ и</w:t>
              <w:br/>
              <w:t>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7.</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ожницы в ассортимент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5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8.</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тсасыватель слюны (стоматологический</w:t>
              <w:br/>
              <w:t>слюноотсос) при отсутствии в комплекте МРУ и</w:t>
              <w:br/>
              <w:t>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w:t>
              <w:br/>
              <w:t>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39.</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чиститель ультразвуковой (устройство</w:t>
              <w:br/>
              <w:t>ультразвуковой очистки и дезинфекции</w:t>
              <w:br/>
              <w:t>инструментов и издели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0.</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инцеты анатомические разных размер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5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1.</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бор (установка) для утилизации шприцев и</w:t>
              <w:br/>
              <w:t>игл при отсутствии централизованной</w:t>
              <w:br/>
              <w:t>утилизации</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2.</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граммное обеспечение диагностического</w:t>
              <w:br/>
              <w:t>процесса, видеоархива и ведения</w:t>
              <w:br/>
              <w:t>компьютерной истории болезни, программа</w:t>
              <w:br/>
              <w:t>учета</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w:t>
              <w:br/>
              <w:t>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3.</w:t>
            </w:r>
          </w:p>
        </w:tc>
        <w:tc>
          <w:tcPr>
            <w:tcW w:w="5971" w:type="dxa"/>
            <w:tcBorders>
              <w:left w:val="single" w:sz="2" w:space="0" w:color="808080"/>
              <w:bottom w:val="single" w:sz="2" w:space="0" w:color="808080"/>
              <w:right w:val="single" w:sz="6" w:space="0" w:color="808080"/>
            </w:tcBorders>
            <w:vAlign w:val="center"/>
          </w:tcPr>
          <w:p>
            <w:pPr>
              <w:pStyle w:val="Style16"/>
              <w:bidi w:val="0"/>
              <w:spacing w:before="0" w:after="283"/>
              <w:jc w:val="left"/>
              <w:rPr>
                <w:rFonts w:ascii="ALSStory;Arial" w:hAnsi="ALSStory;Arial" w:cs="ALSStory;Arial"/>
                <w:sz w:val="21"/>
              </w:rPr>
            </w:pPr>
            <w:r>
              <w:rPr>
                <w:rFonts w:cs="ALSStory;Arial" w:ascii="ALSStory;Arial" w:hAnsi="ALSStory;Arial"/>
                <w:sz w:val="21"/>
              </w:rPr>
              <w:t>Расходные стоматологические материалы и</w:t>
              <w:br/>
              <w:t>медикаментозные средства:</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лечебные,</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анестетики,</w:t>
            </w:r>
          </w:p>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 антисептические препараты</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4.</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диовизиограф или рентген дентальный при</w:t>
              <w:br/>
              <w:t>отсутствии рентген-кабинета или договора</w:t>
              <w:br/>
              <w:t>на лучевую диагностику</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отделение</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5.</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спаторы стоматологически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2</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6.</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ветильник стоматологический</w:t>
              <w:br/>
              <w:t>при отсутствии в комплекте 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w:t>
              <w:br/>
              <w:t>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7.</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истема индивидуального кондиционирования</w:t>
              <w:br/>
              <w:t>и увлажнения воздуха в лечебных помещениях</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СанПиН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8.</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кальпели (держатели) и одноразовые лезвия</w:t>
              <w:br/>
              <w:t>в ассортимент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3</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49.</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редства индивидуальной защиты от</w:t>
              <w:br/>
              <w:t>ионизирующего излучения при наличии источника</w:t>
              <w:br/>
              <w:t>излучения</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в</w:t>
              <w:br/>
              <w:t>соответствии с СанПиН</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0.</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редства и емкости-контейнеры для</w:t>
              <w:br/>
              <w:t>дезинфекции инструмент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1.</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терилизатор суховоздушный при отсутствии</w:t>
              <w:br/>
              <w:t>центральной стерилизационно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2.</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тол письменный для врача</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 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3.</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толик стоматологически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w:t>
              <w:br/>
              <w:t>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4.</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тул для ассистента врача при отсутствии в</w:t>
              <w:br/>
              <w:t>комплекте 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w:t>
              <w:br/>
              <w:t>ассистент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5.</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тул для врача-стоматолога при отсутствии в</w:t>
              <w:br/>
              <w:t>комплекте МРУ и УС</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рабочее место</w:t>
              <w:br/>
              <w:t>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6.</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Шкаф медицинский для хранения расходных</w:t>
              <w:br/>
              <w:t>материал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7.</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Шкаф медицинский для медикаментов</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8.</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Шкаф для медицинской одежды и белья</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59.</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Штатив медицинский для длительных инфузионных вливаний</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 на кабинет</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60.</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Щипцы стоматологические для удаления зубов и</w:t>
              <w:br/>
              <w:t>корней зубов на верхней и нижней челюстях в</w:t>
              <w:br/>
              <w:t>ассортимент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25 на рабочее</w:t>
              <w:br/>
              <w:t>место врача</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61.</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Щитки защитные (от механического повреждения</w:t>
              <w:br/>
              <w:t>глаз) для врача и ассистента</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2</w:t>
            </w:r>
          </w:p>
        </w:tc>
      </w:tr>
      <w:tr>
        <w:trPr/>
        <w:tc>
          <w:tcPr>
            <w:tcW w:w="500"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62.</w:t>
            </w:r>
          </w:p>
        </w:tc>
        <w:tc>
          <w:tcPr>
            <w:tcW w:w="597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ваторы стоматологические для удаления</w:t>
              <w:br/>
              <w:t>корней зубов на верхней и нижней челюстях в</w:t>
              <w:br/>
              <w:t>ассортименте</w:t>
            </w:r>
          </w:p>
        </w:tc>
        <w:tc>
          <w:tcPr>
            <w:tcW w:w="31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требованию, не</w:t>
              <w:br/>
              <w:t>менее 15 на рабочее</w:t>
              <w:br/>
              <w:t>место врача</w:t>
            </w:r>
          </w:p>
        </w:tc>
      </w:tr>
      <w:tr>
        <w:trPr/>
        <w:tc>
          <w:tcPr>
            <w:tcW w:w="500"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63.</w:t>
            </w:r>
          </w:p>
        </w:tc>
        <w:tc>
          <w:tcPr>
            <w:tcW w:w="597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боры диагностические для проведения</w:t>
              <w:br/>
              <w:t>тестов на выявление новообразований</w:t>
              <w:br/>
              <w:t>(скрининг) и контроля за лечением</w:t>
              <w:br/>
              <w:t>новообразований</w:t>
            </w:r>
          </w:p>
        </w:tc>
        <w:tc>
          <w:tcPr>
            <w:tcW w:w="3167"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 менее 1 на кабинет</w:t>
            </w:r>
          </w:p>
        </w:tc>
      </w:tr>
    </w:tbl>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2</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Алгоритм проведения операции вскрытия подслизистого очага воспаления (ра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 проводниковой и инфильтрационной анестезий (в некоторых случаях достаточно инфильтрационной анестезии) вскрывают очаг воспаления линейным разрезом до зуба в месте наибольшего выбухания инфильтрата длиною 1, 5 см. Зажимом «москит» разводят края раны, промывают раствором антисептиков и вводят йодоформную турунд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операционный уход:</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тибиотики (у ослабленных больных с низкой реактивностью организма, при тяжелом течении заболевания);</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стероидные противовоспалительные препараты;</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тигистаминные препараты;</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тисептические ротовые ванночки;</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ень хирургического вмешательства воздержаться на 2-3 часа от приема пищи, избегать перегрева организма и воспаленной области, ограничить физические нагрузки;</w:t>
      </w:r>
    </w:p>
    <w:p>
      <w:pPr>
        <w:pStyle w:val="TextBody"/>
        <w:widowControl/>
        <w:numPr>
          <w:ilvl w:val="0"/>
          <w:numId w:val="11"/>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блюдать гигиену р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лгоритм проведения операции иссечения нависающего края десны «капюшо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сечение капюшона целесообразно проводить в отсутствие острых воспалительных явлений. При острых воспалительных явлениях в области нижнего третьего моляра лечение заключается в создании максимального оттока гноя из-под капюшона путем промывания промежутка между нависающей слизистой оболочкой и коронкой зуба антисептическими растворами. Иссечение капюшона производят через 2-3 дня после стихания острых явлений. Зуб сохраняют при правильном расположении в кости и прорезывание его после лечебных мероприятий не вызывает сом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новные этапы иссечения капюшон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каментозная обработка операционного поля антисептическим раствором.</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езболивание (как правило, это местная анестезия).</w:t>
      </w:r>
    </w:p>
    <w:p>
      <w:pPr>
        <w:pStyle w:val="TextBody"/>
        <w:widowControl/>
        <w:numPr>
          <w:ilvl w:val="0"/>
          <w:numId w:val="12"/>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Иссечение П-образного участка слизистой оболочки, покрывающей коронку нижнего третьего моляра.</w:t>
      </w:r>
    </w:p>
    <w:p>
      <w:pPr>
        <w:pStyle w:val="TextBody"/>
        <w:widowControl/>
        <w:numPr>
          <w:ilvl w:val="0"/>
          <w:numId w:val="12"/>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Гемостаз.</w:t>
      </w:r>
    </w:p>
    <w:p>
      <w:pPr>
        <w:pStyle w:val="TextBody"/>
        <w:widowControl/>
        <w:numPr>
          <w:ilvl w:val="0"/>
          <w:numId w:val="1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операционный уход:</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здержаться от приема пищи в течение 2-3 часов после операции;</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 принимать горячую ванну, не посещать сауну в день операции, избегать перегревания организма;</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граничить физические нагрузки;</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 прикладывать согревающие компрессы;</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здержаться от приема алкоголя и курения;</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товые ванночки с антисептическим раствором 3 раза в день по 3-5 минут;</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каментозное лечение: через трое суток для ускорения заживления можно использовать кератопластические препараты;</w:t>
      </w:r>
    </w:p>
    <w:p>
      <w:pPr>
        <w:pStyle w:val="TextBody"/>
        <w:widowControl/>
        <w:numPr>
          <w:ilvl w:val="0"/>
          <w:numId w:val="1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озникновении припухлости, сильной боли или других необычных ощущений обязательно обратиться в клинику для осмотра ранее назначенного времен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лгоритм проведения операции удаления причинного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 проводниковой (мандибулярной или торусальной) и инфильтрационной анестезией в ретромолярной ямке над нижним третьим моляром до середины второго моляра делают разрез, который продляют вниз до переходной складки, после чего отслаивают с помощью распатора слизисто-надкостничный лоскут. Если коронка зуба видна из кости, то удаляют с помощью прямого элеватора или щипц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Если зуб находится в толще кости, то с помощью бормашины (на малых оборотах с охлаждающим стерильным физиологическим раствором), снимают костную ткань над зубом, затем удаляют с помощью прямого элеватора. Если зуб находится в горизонтальном положении, то отпиливают коронку зуба от его корней, а затем прямым элеватором извлекают из альвеолы последовательно част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помощью фрезы сглаживают края лунки. Проводят ревизию мягких тканей десны с иссечением патологических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изисто-надкостничный лоскут мобилизуют, укладывают на место и ушивают узловыми, сближающими швам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3</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Информированное добровольное согласие на виды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истерства здравоохранения РФ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от 20 декабря 2012 г. N№ 1177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____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граждани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 _______________ г. рожд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арегистрированный по адресу: 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дрес места жительства гражданина либо законного представите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 Перечень), для получения первичной медико-санитарной помощи / получения первичной медико-санитарной помощи лицом, законным представителем которого я являюсь (ненужное зачеркнуть) 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лное наименование медицинской орган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цинским работником 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олжность, Ф.И.О. медицинского работни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усмотренных частью 9 статьи 20 Федерального закона от 21 ноября 2011 г. N 323-ФЗ "Об основах охраны здоровья граждан в Российской Федерации". Сведения о выбранных мною лицах, которым в соответствии с пунктом 5 части 5 статьи 19 Федерального закона "Об основах охраны здоровья граждан в Российской Федерации" от 21 ноября 2011 г. N 323-ФЗ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гражданина, контактный телефо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 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Ф.И.О. гражданина или законного представителя граждани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 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Ф.И.О. медицинского работни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 _______________________________________ 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та оформ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ос, в том числе выявление жалоб, сбор анамнеза.</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тропометрические исследования.</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ермометрия.</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онометрия.</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инвазивные исследования органа зрения и зрительных функций.</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инвазивные исследования органа слуха и слуховых функций.</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следование функций нервной системы (чувствительной и двигательной сферы).</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абораторные методы обследования, в том числе клинические, биохимические, бактериологические, вирусологические, иммунологические.</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ведение лекарственных препаратов по назначению врача, в том числе внутримышечно, внутривенно, подкожно, внутрикожно.</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цинский массаж.</w:t>
      </w:r>
    </w:p>
    <w:p>
      <w:pPr>
        <w:pStyle w:val="TextBody"/>
        <w:widowControl/>
        <w:numPr>
          <w:ilvl w:val="0"/>
          <w:numId w:val="14"/>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бная физкультур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а информированного добровольного согласия пациента на ______________________(приложение к медицинской карте №________________)</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вид медицинского вмешатель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который может меняться в процессе лечения, предупрежден о возможных осложнениях во время и после лечения и дает добровольное согласие на медицинское вмешательств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пациента (законный представитель пациента)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врача 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20_________г.</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4</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АРТА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тория болезни № 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менование учреждения 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та: начало наблюдения_____________окончание наблюдения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_______________________________________ возраст 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з основной 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 Сопутствующ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аболевания: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дель пациента: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ъем оказанной нелекарственной медицинской помощи:______</w:t>
      </w:r>
    </w:p>
    <w:tbl>
      <w:tblPr>
        <w:tblW w:w="9638" w:type="dxa"/>
        <w:jc w:val="left"/>
        <w:tblInd w:w="-7" w:type="dxa"/>
        <w:tblLayout w:type="fixed"/>
        <w:tblCellMar>
          <w:top w:w="75" w:type="dxa"/>
          <w:left w:w="75" w:type="dxa"/>
          <w:bottom w:w="75" w:type="dxa"/>
          <w:right w:w="75" w:type="dxa"/>
        </w:tblCellMar>
      </w:tblPr>
      <w:tblGrid>
        <w:gridCol w:w="1532"/>
        <w:gridCol w:w="468"/>
        <w:gridCol w:w="5524"/>
        <w:gridCol w:w="128"/>
        <w:gridCol w:w="1986"/>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992" w:type="dxa"/>
            <w:gridSpan w:val="2"/>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вание</w:t>
            </w:r>
          </w:p>
        </w:tc>
        <w:tc>
          <w:tcPr>
            <w:tcW w:w="2114" w:type="dxa"/>
            <w:gridSpan w:val="2"/>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1</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бор анамнеза и жалоб при патологии полости рта</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2</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полости рта</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3</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органов полости рта</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6</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4.001</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 первичный</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7.001</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7</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я подвижности нижней челюсти</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6</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рикуса</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7</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зубов</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3</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цельная внутриротовая контактная рентгенография</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4</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топантомография</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10</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диовизиография челюстно-лицевой области</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30.002</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исание и интерпретация рентгенографических изображений</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1</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3</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8</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2.07.003</w:t>
            </w:r>
          </w:p>
        </w:tc>
        <w:tc>
          <w:tcPr>
            <w:tcW w:w="599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14" w:type="dxa"/>
            <w:gridSpan w:val="2"/>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532"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2.07.004</w:t>
            </w:r>
          </w:p>
        </w:tc>
        <w:tc>
          <w:tcPr>
            <w:tcW w:w="5992" w:type="dxa"/>
            <w:gridSpan w:val="2"/>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14" w:type="dxa"/>
            <w:gridSpan w:val="2"/>
            <w:tcBorders>
              <w:left w:val="single" w:sz="2" w:space="0" w:color="808080"/>
              <w:bottom w:val="single" w:sz="6"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652" w:type="dxa"/>
            <w:gridSpan w:val="2"/>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вание</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3.30.007</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учение гигиене полости рт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5.07.002</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повязки при операциях на органах полости рт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1.004</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Хирургическая обработка раны или инфицированной ткани</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6.07.001</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даление зуб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24</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ерация удаления непрорезавшегося, дистопированного или сверхкомплектного зуб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58</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Лечение перикоронита (промывание, рассечение или иссечение капюшон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1</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ктрофорез лекарственных препаратов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3</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5</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Магнитотерапия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7</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рсонвализация при патологии полости рт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8</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Флюктуоризация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9</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электрическими полями (КВЧ)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0</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токами надтональной частоты</w:t>
              <w:br/>
              <w:t>(ультратонотерапия)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1</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токами ультравысокой частоты</w:t>
              <w:br/>
              <w:t>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2</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льтравысокочастотная индуктотермия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13</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действие магнитными полями при патологии полости рта и зубов</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4</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54.001</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врача-физиотерапевт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2</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03.004.005</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54.001</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67.002</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1.07.011</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ъекционное введение лекарственных средств в челюстно-лицевую область</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11</w:t>
            </w:r>
          </w:p>
        </w:tc>
        <w:tc>
          <w:tcPr>
            <w:tcW w:w="5652" w:type="dxa"/>
            <w:gridSpan w:val="2"/>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скрытие подслизистого или поднадкостничного очага воспаления (рассечение капюшона)</w:t>
            </w:r>
          </w:p>
        </w:tc>
        <w:tc>
          <w:tcPr>
            <w:tcW w:w="1986"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2000" w:type="dxa"/>
            <w:gridSpan w:val="2"/>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1</w:t>
            </w:r>
          </w:p>
        </w:tc>
        <w:tc>
          <w:tcPr>
            <w:tcW w:w="5652" w:type="dxa"/>
            <w:gridSpan w:val="2"/>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86" w:type="dxa"/>
            <w:tcBorders>
              <w:left w:val="single" w:sz="2" w:space="0" w:color="808080"/>
              <w:bottom w:val="single" w:sz="6" w:space="0" w:color="808080"/>
              <w:right w:val="single" w:sz="6" w:space="0" w:color="808080"/>
            </w:tcBorders>
            <w:vAlign w:val="center"/>
          </w:tcPr>
          <w:p>
            <w:pPr>
              <w:pStyle w:val="Style16"/>
              <w:widowControl w:val="false"/>
              <w:suppressLineNumbers/>
              <w:bidi w:val="0"/>
              <w:jc w:val="left"/>
              <w:rPr/>
            </w:pP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карственная помощь (указать применяемый препара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ложнения лекарственной терапии (указать проявл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менование препарата, их вызвавшег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ход (по классификатору исход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формация о пациенте передана в учреждение, мониторирующее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звание учреждения) (дата)</w:t>
      </w:r>
    </w:p>
    <w:tbl>
      <w:tblPr>
        <w:tblW w:w="9638" w:type="dxa"/>
        <w:jc w:val="left"/>
        <w:tblInd w:w="-7" w:type="dxa"/>
        <w:tblLayout w:type="fixed"/>
        <w:tblCellMar>
          <w:top w:w="75" w:type="dxa"/>
          <w:left w:w="75" w:type="dxa"/>
          <w:bottom w:w="75" w:type="dxa"/>
          <w:right w:w="75" w:type="dxa"/>
        </w:tblCellMar>
      </w:tblPr>
      <w:tblGrid>
        <w:gridCol w:w="1721"/>
        <w:gridCol w:w="3962"/>
        <w:gridCol w:w="1071"/>
        <w:gridCol w:w="1205"/>
        <w:gridCol w:w="1679"/>
      </w:tblGrid>
      <w:tr>
        <w:trPr/>
        <w:tc>
          <w:tcPr>
            <w:tcW w:w="1721" w:type="dxa"/>
            <w:tcBorders>
              <w:top w:val="single" w:sz="6" w:space="0" w:color="808080"/>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5033" w:type="dxa"/>
            <w:gridSpan w:val="2"/>
            <w:tcBorders>
              <w:top w:val="single" w:sz="6" w:space="0" w:color="808080"/>
              <w:left w:val="single" w:sz="2" w:space="0" w:color="808080"/>
              <w:bottom w:val="single" w:sz="2" w:space="0" w:color="808080"/>
              <w:right w:val="single" w:sz="6" w:space="0" w:color="808080"/>
            </w:tcBorders>
            <w:vAlign w:val="center"/>
          </w:tcPr>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Полнота выполнения обязательного перечня немедикаментозной помощи</w:t>
            </w:r>
          </w:p>
        </w:tc>
        <w:tc>
          <w:tcPr>
            <w:tcW w:w="1205"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нет</w:t>
            </w:r>
          </w:p>
        </w:tc>
        <w:tc>
          <w:tcPr>
            <w:tcW w:w="1679"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МЕЧАНИЕ</w:t>
            </w:r>
          </w:p>
        </w:tc>
      </w:tr>
      <w:tr>
        <w:trPr/>
        <w:tc>
          <w:tcPr>
            <w:tcW w:w="1721"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5033" w:type="dxa"/>
            <w:gridSpan w:val="2"/>
            <w:tcBorders>
              <w:left w:val="single" w:sz="2" w:space="0" w:color="808080"/>
              <w:bottom w:val="single" w:sz="2" w:space="0" w:color="808080"/>
              <w:right w:val="single" w:sz="6" w:space="0" w:color="808080"/>
            </w:tcBorders>
            <w:vAlign w:val="center"/>
          </w:tcPr>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ыполнение сроков оказания медицинских услуг</w:t>
            </w:r>
          </w:p>
        </w:tc>
        <w:tc>
          <w:tcPr>
            <w:tcW w:w="120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нет</w:t>
            </w:r>
          </w:p>
        </w:tc>
        <w:tc>
          <w:tcPr>
            <w:tcW w:w="1679"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5033" w:type="dxa"/>
            <w:gridSpan w:val="2"/>
            <w:tcBorders>
              <w:left w:val="single" w:sz="2" w:space="0" w:color="808080"/>
              <w:bottom w:val="single" w:sz="2" w:space="0" w:color="808080"/>
              <w:right w:val="single" w:sz="6" w:space="0" w:color="808080"/>
            </w:tcBorders>
            <w:vAlign w:val="center"/>
          </w:tcPr>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Полнота выполнения обязательного перечня лекарственного ассортимента</w:t>
            </w:r>
          </w:p>
        </w:tc>
        <w:tc>
          <w:tcPr>
            <w:tcW w:w="120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нет</w:t>
            </w:r>
          </w:p>
        </w:tc>
        <w:tc>
          <w:tcPr>
            <w:tcW w:w="1679"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5033" w:type="dxa"/>
            <w:gridSpan w:val="2"/>
            <w:tcBorders>
              <w:left w:val="single" w:sz="2" w:space="0" w:color="808080"/>
              <w:bottom w:val="single" w:sz="2" w:space="0" w:color="808080"/>
              <w:right w:val="single" w:sz="6" w:space="0" w:color="808080"/>
            </w:tcBorders>
            <w:vAlign w:val="center"/>
          </w:tcPr>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Соответствие лечения требованиям протокола по срокам/продолжительности</w:t>
            </w:r>
          </w:p>
        </w:tc>
        <w:tc>
          <w:tcPr>
            <w:tcW w:w="120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нет</w:t>
            </w:r>
          </w:p>
        </w:tc>
        <w:tc>
          <w:tcPr>
            <w:tcW w:w="1679"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7917" w:type="dxa"/>
            <w:gridSpan w:val="4"/>
            <w:tcBorders>
              <w:left w:val="single" w:sz="2" w:space="0" w:color="808080"/>
              <w:bottom w:val="single" w:sz="2" w:space="0" w:color="808080"/>
              <w:right w:val="single" w:sz="6" w:space="0" w:color="808080"/>
            </w:tcBorders>
            <w:vAlign w:val="center"/>
          </w:tcPr>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Комментарии:</w:t>
            </w:r>
          </w:p>
        </w:tc>
      </w:tr>
      <w:tr>
        <w:trPr/>
        <w:tc>
          <w:tcPr>
            <w:tcW w:w="1721" w:type="dxa"/>
            <w:vMerge w:val="restart"/>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7917" w:type="dxa"/>
            <w:gridSpan w:val="4"/>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continue"/>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7917" w:type="dxa"/>
            <w:gridSpan w:val="4"/>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7917" w:type="dxa"/>
            <w:gridSpan w:val="4"/>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restart"/>
            <w:tcBorders>
              <w:left w:val="single" w:sz="6" w:space="0" w:color="808080"/>
              <w:bottom w:val="single" w:sz="2" w:space="0" w:color="808080"/>
              <w:right w:val="single" w:sz="6" w:space="0" w:color="808080"/>
            </w:tcBorders>
            <w:vAlign w:val="center"/>
          </w:tcPr>
          <w:p>
            <w:pPr>
              <w:pStyle w:val="Style16"/>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ЗАКЛЮЧЕНИЕ</w:t>
            </w:r>
          </w:p>
        </w:tc>
        <w:tc>
          <w:tcPr>
            <w:tcW w:w="7917" w:type="dxa"/>
            <w:gridSpan w:val="4"/>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continue"/>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7917" w:type="dxa"/>
            <w:gridSpan w:val="4"/>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continue"/>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7917" w:type="dxa"/>
            <w:gridSpan w:val="4"/>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continue"/>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7917" w:type="dxa"/>
            <w:gridSpan w:val="4"/>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continue"/>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3962"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3955" w:type="dxa"/>
            <w:gridSpan w:val="3"/>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continue"/>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396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та)</w:t>
            </w:r>
          </w:p>
        </w:tc>
        <w:tc>
          <w:tcPr>
            <w:tcW w:w="1071"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1205"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дпись)</w:t>
            </w:r>
          </w:p>
        </w:tc>
        <w:tc>
          <w:tcPr>
            <w:tcW w:w="1679"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1721" w:type="dxa"/>
            <w:vMerge w:val="continue"/>
            <w:tcBorders>
              <w:left w:val="single" w:sz="6" w:space="0" w:color="808080"/>
              <w:bottom w:val="single" w:sz="2" w:space="0" w:color="808080"/>
              <w:right w:val="single" w:sz="6" w:space="0" w:color="808080"/>
            </w:tcBorders>
            <w:vAlign w:val="center"/>
          </w:tcPr>
          <w:p>
            <w:pPr>
              <w:pStyle w:val="Style16"/>
              <w:bidi w:val="0"/>
              <w:snapToGrid w:val="false"/>
              <w:jc w:val="left"/>
              <w:rPr>
                <w:sz w:val="4"/>
                <w:szCs w:val="4"/>
              </w:rPr>
            </w:pPr>
            <w:r>
              <w:rPr>
                <w:sz w:val="4"/>
                <w:szCs w:val="4"/>
              </w:rPr>
            </w:r>
          </w:p>
        </w:tc>
        <w:tc>
          <w:tcPr>
            <w:tcW w:w="3962" w:type="dxa"/>
            <w:tcBorders>
              <w:left w:val="single" w:sz="2" w:space="0" w:color="808080"/>
              <w:bottom w:val="single" w:sz="6" w:space="0" w:color="808080"/>
              <w:right w:val="single" w:sz="6" w:space="0" w:color="808080"/>
            </w:tcBorders>
            <w:vAlign w:val="center"/>
          </w:tcPr>
          <w:p>
            <w:pPr>
              <w:pStyle w:val="Style16"/>
              <w:widowControl w:val="false"/>
              <w:suppressLineNumbers/>
              <w:bidi w:val="0"/>
              <w:jc w:val="left"/>
              <w:rPr/>
            </w:pPr>
            <w:r>
              <w:rPr/>
              <w:t> </w:t>
            </w:r>
          </w:p>
        </w:tc>
        <w:tc>
          <w:tcPr>
            <w:tcW w:w="1071" w:type="dxa"/>
            <w:tcBorders>
              <w:left w:val="single" w:sz="2" w:space="0" w:color="808080"/>
              <w:bottom w:val="single" w:sz="6" w:space="0" w:color="808080"/>
              <w:right w:val="single" w:sz="6" w:space="0" w:color="808080"/>
            </w:tcBorders>
            <w:vAlign w:val="center"/>
          </w:tcPr>
          <w:p>
            <w:pPr>
              <w:pStyle w:val="Style16"/>
              <w:widowControl w:val="false"/>
              <w:suppressLineNumbers/>
              <w:bidi w:val="0"/>
              <w:jc w:val="left"/>
              <w:rPr/>
            </w:pPr>
            <w:r>
              <w:rPr/>
              <w:t> </w:t>
            </w:r>
          </w:p>
        </w:tc>
        <w:tc>
          <w:tcPr>
            <w:tcW w:w="1205" w:type="dxa"/>
            <w:tcBorders>
              <w:left w:val="single" w:sz="2" w:space="0" w:color="808080"/>
              <w:bottom w:val="single" w:sz="6" w:space="0" w:color="808080"/>
              <w:right w:val="single" w:sz="6" w:space="0" w:color="808080"/>
            </w:tcBorders>
            <w:vAlign w:val="center"/>
          </w:tcPr>
          <w:p>
            <w:pPr>
              <w:pStyle w:val="Style16"/>
              <w:widowControl w:val="false"/>
              <w:suppressLineNumbers/>
              <w:bidi w:val="0"/>
              <w:jc w:val="left"/>
              <w:rPr/>
            </w:pPr>
            <w:r>
              <w:rPr/>
              <w:t> </w:t>
            </w:r>
          </w:p>
        </w:tc>
        <w:tc>
          <w:tcPr>
            <w:tcW w:w="1679" w:type="dxa"/>
            <w:tcBorders>
              <w:left w:val="single" w:sz="2" w:space="0" w:color="808080"/>
              <w:bottom w:val="single" w:sz="6" w:space="0" w:color="808080"/>
              <w:right w:val="single" w:sz="6" w:space="0" w:color="808080"/>
            </w:tcBorders>
            <w:vAlign w:val="center"/>
          </w:tcPr>
          <w:p>
            <w:pPr>
              <w:pStyle w:val="Style16"/>
              <w:widowControl w:val="false"/>
              <w:suppressLineNumbers/>
              <w:bidi w:val="0"/>
              <w:jc w:val="left"/>
              <w:rPr/>
            </w:pP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лица, ответственного за мониторирование протокола в медицинском учреждени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5</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ритерии оценки качества оказания медицинской помощи</w:t>
        <w:br/>
        <w:t>к Клиническим рекомендациям (протоколам лечения) «Перикоронит»</w:t>
      </w:r>
    </w:p>
    <w:tbl>
      <w:tblPr>
        <w:tblW w:w="9638" w:type="dxa"/>
        <w:jc w:val="left"/>
        <w:tblInd w:w="-7" w:type="dxa"/>
        <w:tblLayout w:type="fixed"/>
        <w:tblCellMar>
          <w:top w:w="75" w:type="dxa"/>
          <w:left w:w="75" w:type="dxa"/>
          <w:bottom w:w="75" w:type="dxa"/>
          <w:right w:w="75" w:type="dxa"/>
        </w:tblCellMar>
      </w:tblPr>
      <w:tblGrid>
        <w:gridCol w:w="355"/>
        <w:gridCol w:w="8218"/>
        <w:gridCol w:w="467"/>
        <w:gridCol w:w="598"/>
      </w:tblGrid>
      <w:tr>
        <w:trPr/>
        <w:tc>
          <w:tcPr>
            <w:tcW w:w="355" w:type="dxa"/>
            <w:tcBorders>
              <w:top w:val="single" w:sz="6" w:space="0" w:color="808080"/>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1.</w:t>
            </w:r>
          </w:p>
        </w:tc>
        <w:tc>
          <w:tcPr>
            <w:tcW w:w="8218" w:type="dxa"/>
            <w:tcBorders>
              <w:top w:val="single" w:sz="6" w:space="0" w:color="808080"/>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Событийные (смысловые, содержательные, процессные) критерии качества</w:t>
            </w:r>
          </w:p>
        </w:tc>
        <w:tc>
          <w:tcPr>
            <w:tcW w:w="1065" w:type="dxa"/>
            <w:gridSpan w:val="2"/>
            <w:tcBorders>
              <w:top w:val="single" w:sz="6" w:space="0" w:color="808080"/>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водилось ли при постановки диагноза: сбор жалоб и анамнеза, визуальный осмотр, пальпация ЧЛО, перкуссия зубов, определение прикуса, пародонтальных и индексов гигиены, степени подвижности зубов</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ответствует ли план лечения поставленному диагнозу</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водились ли мероприятия по устранению факторов, обусловивших возникновение заболевания</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бучение гигиене рта</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2.</w:t>
            </w:r>
          </w:p>
        </w:tc>
        <w:tc>
          <w:tcPr>
            <w:tcW w:w="8218"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Временные критерии качества</w:t>
            </w:r>
          </w:p>
        </w:tc>
        <w:tc>
          <w:tcPr>
            <w:tcW w:w="467"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598"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тсутствие осложнений после хирургических вмешательств</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намическое наблюдение каждые полгода</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филактическая гигиена рта 2 раза в год</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3.</w:t>
            </w:r>
          </w:p>
        </w:tc>
        <w:tc>
          <w:tcPr>
            <w:tcW w:w="8218"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Результативные критерии качества</w:t>
            </w:r>
          </w:p>
        </w:tc>
        <w:tc>
          <w:tcPr>
            <w:tcW w:w="467"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598"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сстановление функций зубочелюстной системы</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лучшение качества жизни</w:t>
            </w:r>
          </w:p>
        </w:tc>
        <w:tc>
          <w:tcPr>
            <w:tcW w:w="467"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r>
        <w:trPr/>
        <w:tc>
          <w:tcPr>
            <w:tcW w:w="355"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4.</w:t>
            </w:r>
          </w:p>
        </w:tc>
        <w:tc>
          <w:tcPr>
            <w:tcW w:w="8218"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Правильность и полнота заполнения медицинской документации</w:t>
            </w:r>
          </w:p>
        </w:tc>
        <w:tc>
          <w:tcPr>
            <w:tcW w:w="467"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598"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355" w:type="dxa"/>
            <w:tcBorders>
              <w:left w:val="single" w:sz="6" w:space="0" w:color="808080"/>
              <w:bottom w:val="single" w:sz="6" w:space="0" w:color="808080"/>
              <w:right w:val="single" w:sz="6" w:space="0" w:color="808080"/>
            </w:tcBorders>
            <w:vAlign w:val="center"/>
          </w:tcPr>
          <w:p>
            <w:pPr>
              <w:pStyle w:val="Style16"/>
              <w:widowControl w:val="false"/>
              <w:suppressLineNumbers/>
              <w:bidi w:val="0"/>
              <w:jc w:val="left"/>
              <w:rPr/>
            </w:pPr>
            <w:r>
              <w:rPr/>
              <w:t> </w:t>
            </w:r>
          </w:p>
        </w:tc>
        <w:tc>
          <w:tcPr>
            <w:tcW w:w="8218"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авильность и полнота заполнения медицинской документации</w:t>
            </w:r>
          </w:p>
        </w:tc>
        <w:tc>
          <w:tcPr>
            <w:tcW w:w="467"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w:t>
            </w:r>
          </w:p>
        </w:tc>
        <w:tc>
          <w:tcPr>
            <w:tcW w:w="598"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w:t>
            </w:r>
          </w:p>
        </w:tc>
      </w:tr>
    </w:tbl>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6</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Анкета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__________________________________________ Дата запол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к Вы оцениваете Ваше общее самочувствие на сегодняшний ден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метьте, пожалуйста, на шкале значение, соответствующее состоянию Вашего здоровья.</w:t>
      </w:r>
    </w:p>
    <w:p>
      <w:pPr>
        <w:pStyle w:val="Heading3"/>
        <w:widowControl/>
        <w:pBdr/>
        <w:bidi w:val="0"/>
        <w:spacing w:before="0" w:after="150"/>
        <w:ind w:left="0" w:right="0" w:hanging="0"/>
        <w:jc w:val="left"/>
        <w:rPr>
          <w:caps w:val="false"/>
          <w:smallCaps w:val="false"/>
          <w:color w:val="904030"/>
          <w:spacing w:val="0"/>
        </w:rPr>
      </w:pPr>
      <w:r>
        <w:rPr>
          <w:caps w:val="false"/>
          <w:smallCaps w:val="false"/>
          <w:color w:val="90403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Список использованной литературы:</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ртюшкевич А.С. Воспалительные заболевания и травмы челюстно-лицевой области. Минск, Беларусь, 2001 г.</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снина С.А. Сравнительная характеристика послеоперационного течения у больных после удаления ретенированных третьих моляров/ С.А. Аснина, Н.В.Шишкова, Л.Г. Мазур, Н.М. Лазарихина, А.Ю. Дробышев// Стоматология для всех/-2015.-№3.-C.24-26.</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фанасьев А.А. Хирургическая стоматология/В.В. Афанасьев.-Изд-во «ГЭОТАР-МЕДИА», 2015.-880с.11ё</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М. Безрукова, Т. Г. Робустова Руководство по хирургической стоматологии и челюстно-лицевой хирургии, том 1. Москва, «Медицина», 2000 г.</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асильев Г.А., Робустова Т. Г. Хирургическая стоматология.-1981.</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улаков А.А., Робустова Т.Г., Неробеев А.И. Хирургическая стоматология и челюстно-лицевая хирургия: национальное руководство.-2010.</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ус П.А., Горегляд А.А., Чудакова И.О. Заболевание зубов и полости рта.-1998.</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гих, А.В. Эффективность электрохирургии в лечении перикоронита и гиперпластических образований слизистой оболочки полости рта: дисс. …канд. Мед. наук: 14.00.21 / Нагих А.В.- Омск, 2007.- 124 с.</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циональный стандарт РФ ГОСТ Р 56034-2014"Клинические рекомендации (протоколы лечения). Общие положения"(утв. приказом Федерального агентства по техническому регулированию и метрологии Российской Федерации от 04.06.2014 г. N 503-ст).-М:Стандартформ, 2014.-17с.</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10.2012 г. № 1074.</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тановление Правительства Российской Федерации «О мерах по стабилизации и развитию здравоохранения и медицинской науки в Российской Федерации» от 05.ноября 1997 г. № 1387 (Собрание законодательства Российской Федерации, 1997, № 46, ст. 5312).</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соцразвития России «Об утверждении номенклатуры медицинских услуг» от 27. декабря 2011 г. № 1664н.</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бустова Т.Г. Хирургическая стоматология.-2001.</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бустова Т.Г. Хирургическая стоматология.-2010.</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имофеев А.А. Основы челюстно-лицевой хирургии.-2007.</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едеральный закон «Об основах охраны здоровья граждан в Российской Федерации» от 21.11.2011 г. №323-ФЗ (Собрание законодательства Российской Федерации, 2011, №48, ст. 6724).</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Шалумов А.З. Лечение контрактуры височно-нижнечелюстного сустава, развившейся вследствие сочетанной черепно-лицевой травмы/ А.З. Шалумов, А.Э. Талыпов //Нейрохирургия, № 1, 2015.-№1.-С.87-89.</w:t>
      </w:r>
    </w:p>
    <w:p>
      <w:pPr>
        <w:pStyle w:val="TextBody"/>
        <w:widowControl/>
        <w:numPr>
          <w:ilvl w:val="0"/>
          <w:numId w:val="1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Шевела Т.В., Чижик Т. А. Хирургические методы лечения хронического перикоронита на амбулаторном приеме / //Вестник Совета молодых учёных и специалистов Челябинской области.- 2016.- № 1 (12).-Том 1.- С.52-54.</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LSStory">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5">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Style11">
    <w:name w:val="Маркеры"/>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2:57Z</dcterms:created>
  <dc:creator/>
  <dc:description/>
  <dc:language>en-US</dc:language>
  <cp:lastModifiedBy/>
  <dcterms:modified xsi:type="dcterms:W3CDTF">2024-11-26T06:53:36Z</dcterms:modified>
  <cp:revision>1</cp:revision>
  <dc:subject/>
  <dc:title/>
</cp:coreProperties>
</file>